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269"/>
      </w:tblGrid>
      <w:tr>
        <w:trPr/>
        <w:tc>
          <w:tcPr>
            <w:tcW w:w="3750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ий государственный университет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ни М.В. Ломоносова</w:t>
            </w:r>
          </w:p>
          <w:p>
            <w:pPr>
              <w:pStyle w:val="Normal"/>
              <w:ind w:right="-7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Филологический </w:t>
            </w:r>
          </w:p>
          <w:p>
            <w:pPr>
              <w:pStyle w:val="Normal"/>
              <w:ind w:right="-7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адемия наук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итут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вян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РОГРАММА</w:t>
      </w:r>
    </w:p>
    <w:p>
      <w:pPr>
        <w:pStyle w:val="Normal"/>
        <w:ind w:right="-766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0" w:after="120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научной конференции</w:t>
      </w:r>
    </w:p>
    <w:p>
      <w:pPr>
        <w:pStyle w:val="Normal"/>
        <w:ind w:right="-7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ая славистика и научное наследие профессора</w:t>
      </w:r>
    </w:p>
    <w:p>
      <w:pPr>
        <w:pStyle w:val="Normal"/>
        <w:ind w:right="-7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.Б. Бернштейна»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100-летию со дня рождения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ющегося отечественного слависта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уила Борисовича Бернштейна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-17 марта 2011 года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седания конференци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одятся в первом учебном корпус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гуманитарных факультетов </w:t>
        <w:br/>
        <w:t>МГУ имени М.В. Ломоносо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конференц-зале (2 этаж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в аудиториях  (9, 10 этаж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аудиторий будут сообщены участникам конференции дополни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докладов на пленарном заседании – до 30 минут, в секциях – до 20 минут, выступление – 5 минут.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Современная славистика и научное наследие С. Б. Бернштейна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Регламент пленарных докладов – 20 минут, докладов в секциях – 15 минут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>15 марта 2011, вторник. Утро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right="-766" w:hanging="540"/>
        <w:rPr/>
      </w:pPr>
      <w:r>
        <w:rPr/>
        <w:t>10.00 – 11.00 – Регистрация участников (у входа в Конференц-зал)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11.00 - I Пленарное заседание. Открытие конференции. 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  <w:t>(Приветствия)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>
          <w:b/>
        </w:rPr>
        <w:t xml:space="preserve">Ремнёва </w:t>
      </w:r>
      <w:r>
        <w:rPr/>
        <w:t>Марина Леонтьевна, д. ф. н, проф., декан Филологического фа</w:t>
        <w:softHyphen/>
        <w:t>культета МГУ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Никифоров </w:t>
      </w:r>
      <w:r>
        <w:rPr/>
        <w:t>Константин Владимирович, д. и. н., проф., директор Ин</w:t>
        <w:softHyphen/>
        <w:t>сти</w:t>
        <w:softHyphen/>
        <w:t>ту</w:t>
        <w:softHyphen/>
        <w:softHyphen/>
        <w:t>та сла</w:t>
        <w:softHyphen/>
        <w:t>вя</w:t>
        <w:softHyphen/>
        <w:t>но</w:t>
        <w:softHyphen/>
        <w:t>ве</w:t>
        <w:softHyphen/>
        <w:t>де</w:t>
        <w:softHyphen/>
        <w:t>ния РАН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Бояджиев </w:t>
      </w:r>
      <w:r>
        <w:rPr/>
        <w:t>Тодор, д. ф. н., проф.</w:t>
      </w:r>
    </w:p>
    <w:p>
      <w:pPr>
        <w:pStyle w:val="Normal"/>
        <w:ind w:left="540" w:right="-766" w:hanging="540"/>
        <w:rPr/>
      </w:pPr>
      <w:r>
        <w:rPr/>
        <w:t>…</w:t>
      </w:r>
    </w:p>
    <w:p>
      <w:pPr>
        <w:pStyle w:val="Normal"/>
        <w:ind w:right="-766" w:hanging="0"/>
        <w:rPr>
          <w:i/>
          <w:i/>
        </w:rPr>
      </w:pPr>
      <w:r>
        <w:rPr>
          <w:i/>
        </w:rPr>
        <w:t>Выступление хора студенческой самодеятельности</w:t>
      </w:r>
    </w:p>
    <w:p>
      <w:pPr>
        <w:pStyle w:val="Normal"/>
        <w:ind w:left="540" w:right="-766" w:hanging="540"/>
        <w:rPr>
          <w:i/>
          <w:i/>
        </w:rPr>
      </w:pPr>
      <w:r>
        <w:rPr>
          <w:i/>
        </w:rPr>
      </w:r>
    </w:p>
    <w:p>
      <w:pPr>
        <w:pStyle w:val="Normal"/>
        <w:ind w:left="540" w:right="-766" w:hanging="540"/>
        <w:rPr/>
      </w:pPr>
      <w:r>
        <w:rPr/>
        <w:t>12.30 Доклады: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>
          <w:b/>
        </w:rPr>
        <w:t>Ананьева</w:t>
      </w:r>
      <w:r>
        <w:rPr/>
        <w:t xml:space="preserve"> Наталия Евгеньевна (Москва) </w:t>
      </w:r>
      <w:r>
        <w:rPr>
          <w:color w:val="000000"/>
        </w:rPr>
        <w:t>С. Б. Бернштейн – про</w:t>
        <w:softHyphen/>
        <w:t>фессор Москов</w:t>
        <w:softHyphen/>
        <w:t>ско</w:t>
        <w:softHyphen/>
        <w:t>го университета</w:t>
      </w:r>
    </w:p>
    <w:p>
      <w:pPr>
        <w:pStyle w:val="Normal"/>
        <w:ind w:left="540" w:right="-766" w:hanging="540"/>
        <w:rPr/>
      </w:pPr>
      <w:r>
        <w:rPr>
          <w:b/>
        </w:rPr>
        <w:t>Журавлёв</w:t>
      </w:r>
      <w:r>
        <w:rPr/>
        <w:t xml:space="preserve"> Анатолий Федорович (Москва) С. Б. Бернштейн и ака</w:t>
        <w:softHyphen/>
        <w:t>демическая сла</w:t>
        <w:softHyphen/>
        <w:t>вистика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Верещагин </w:t>
      </w:r>
      <w:r>
        <w:rPr/>
        <w:t>Евгений Михайлович (Москва). Еще одна концепция изобретения гла</w:t>
        <w:softHyphen/>
        <w:t>го</w:t>
        <w:softHyphen/>
        <w:t>ли</w:t>
        <w:softHyphen/>
        <w:t>цы на фоне Кири</w:t>
        <w:softHyphen/>
        <w:t>лло-Методианы С. Б. Берн</w:t>
        <w:softHyphen/>
        <w:t>штейна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Лома </w:t>
      </w:r>
      <w:r>
        <w:rPr/>
        <w:t>Александр (Белград). К проблеме ранне</w:t>
        <w:softHyphen/>
        <w:t>сла</w:t>
        <w:softHyphen/>
        <w:t>вян</w:t>
        <w:softHyphen/>
        <w:t>ских ира</w:t>
        <w:softHyphen/>
        <w:t>низмов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>15 марта 2011, вторник. Вечер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  <w:t>Заседания секций – начало в 15.00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ЭТИМОЛОГИЯ. ИСТОРИЧЕСКОЕ СЛОВООБРАЗОВАНИЕ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Ж. Ж. Варбот, А. Лом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Варбот </w:t>
      </w:r>
      <w:r>
        <w:rPr>
          <w:color w:val="000000"/>
        </w:rPr>
        <w:t>Жанна Жановна (Москва). Функциональные преоб</w:t>
        <w:softHyphen/>
        <w:t>ра</w:t>
        <w:softHyphen/>
        <w:t>зо</w:t>
        <w:softHyphen/>
        <w:t>вания аффиксов в исто</w:t>
        <w:softHyphen/>
        <w:t>рии языка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Антропов </w:t>
      </w:r>
      <w:r>
        <w:rPr>
          <w:color w:val="000000"/>
        </w:rPr>
        <w:t>Николай Павлович (Минск). Белорусский этимологический словарь в кон</w:t>
        <w:softHyphen/>
        <w:t>те</w:t>
        <w:softHyphen/>
        <w:t>ксте современной славянской этимологии</w:t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  <w:color w:val="000000"/>
        </w:rPr>
        <w:t xml:space="preserve">Якубович </w:t>
      </w:r>
      <w:r>
        <w:rPr>
          <w:color w:val="000000"/>
        </w:rPr>
        <w:t xml:space="preserve">Мариола (Варшава). </w:t>
      </w:r>
      <w:r>
        <w:rPr/>
        <w:t xml:space="preserve">Реконструкция праславянского значения </w:t>
        <w:br/>
        <w:t>в лексикографической практик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Черныш </w:t>
      </w:r>
      <w:r>
        <w:rPr/>
        <w:t xml:space="preserve">Татьяна Александровна (Киев). </w:t>
      </w:r>
      <w:r>
        <w:rPr>
          <w:color w:val="000000"/>
        </w:rPr>
        <w:t>Мно</w:t>
        <w:softHyphen/>
        <w:t>жественная мо</w:t>
        <w:softHyphen/>
        <w:t>ти</w:t>
        <w:softHyphen/>
        <w:t>вация и деривационная многозначность в контексте се</w:t>
        <w:softHyphen/>
        <w:t>мантической ре</w:t>
        <w:softHyphen/>
        <w:t>кон</w:t>
        <w:softHyphen/>
        <w:t>ст</w:t>
        <w:softHyphen/>
        <w:t>ру</w:t>
        <w:softHyphen/>
        <w:t>к</w:t>
        <w:softHyphen/>
        <w:t>ции</w:t>
      </w:r>
    </w:p>
    <w:p>
      <w:pPr>
        <w:pStyle w:val="Normal"/>
        <w:ind w:left="540" w:right="-766" w:hanging="540"/>
        <w:rPr/>
      </w:pPr>
      <w:r>
        <w:rPr>
          <w:b/>
        </w:rPr>
        <w:t>Б</w:t>
      </w:r>
      <w:r>
        <w:rPr>
          <w:b/>
          <w:lang w:val="en-US"/>
        </w:rPr>
        <w:t>j</w:t>
      </w:r>
      <w:r>
        <w:rPr>
          <w:b/>
        </w:rPr>
        <w:t>елети</w:t>
      </w:r>
      <w:r>
        <w:rPr>
          <w:b/>
          <w:lang w:val="es-AR"/>
        </w:rPr>
        <w:t>ћ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арта (Белград). </w:t>
      </w:r>
      <w:r>
        <w:rPr/>
        <w:t>Допринос проучавању родбинске тер</w:t>
        <w:softHyphen/>
        <w:t>ми</w:t>
        <w:softHyphen/>
        <w:t>но</w:t>
        <w:softHyphen/>
        <w:t>логије у српском језику</w:t>
      </w:r>
      <w:r>
        <w:rPr>
          <w:lang w:val="sk-SK"/>
        </w:rPr>
        <w:t xml:space="preserve"> </w:t>
      </w:r>
      <w:r>
        <w:rPr/>
        <w:t>(</w:t>
      </w:r>
      <w:r>
        <w:rPr>
          <w:i/>
        </w:rPr>
        <w:t>чукундед</w:t>
      </w:r>
      <w:r>
        <w:rPr/>
        <w:t>)</w:t>
      </w:r>
    </w:p>
    <w:p>
      <w:pPr>
        <w:pStyle w:val="Normal"/>
        <w:ind w:left="540" w:right="-766" w:hanging="5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onski </w:t>
      </w:r>
      <w:r>
        <w:rPr>
          <w:color w:val="000000"/>
          <w:lang w:val="en-US"/>
        </w:rPr>
        <w:t>Aleksandar (Stip),</w:t>
      </w:r>
      <w:r>
        <w:rPr>
          <w:b/>
          <w:color w:val="000000"/>
          <w:lang w:val="en-US"/>
        </w:rPr>
        <w:t xml:space="preserve"> Kukubajska </w:t>
      </w:r>
      <w:r>
        <w:rPr>
          <w:color w:val="000000"/>
          <w:lang w:val="en-US"/>
        </w:rPr>
        <w:t xml:space="preserve">Marija (Stip). </w:t>
      </w:r>
      <w:r>
        <w:rPr>
          <w:lang w:val="en-US"/>
        </w:rPr>
        <w:t>Slavic elements in the language of an</w:t>
        <w:softHyphen/>
        <w:t>cient Macedonians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Шапошников </w:t>
      </w:r>
      <w:r>
        <w:rPr/>
        <w:t>Александр Константинович (Москва). Праславянские *</w:t>
      </w:r>
      <w:r>
        <w:rPr>
          <w:i/>
        </w:rPr>
        <w:t>čędo</w:t>
      </w:r>
      <w:r>
        <w:rPr/>
        <w:t>, *</w:t>
      </w:r>
      <w:r>
        <w:rPr>
          <w:i/>
        </w:rPr>
        <w:t>čętъ</w:t>
      </w:r>
      <w:r>
        <w:rPr/>
        <w:t xml:space="preserve"> и фра</w:t>
        <w:softHyphen/>
        <w:t>кийское κενθος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ДИАЛЕКТОЛОГИЯ. ЛИНГВОГЕОГРАФ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Т. А. Вендина, Ю. Дудашо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rStyle w:val="Longtext"/>
          <w:b/>
          <w:b/>
        </w:rPr>
      </w:pPr>
      <w:r>
        <w:rPr>
          <w:b/>
        </w:rPr>
        <w:t xml:space="preserve">Вендина </w:t>
      </w:r>
      <w:r>
        <w:rPr/>
        <w:t>Татьяна Ивановна (Москва).</w:t>
      </w:r>
      <w:r>
        <w:rPr>
          <w:b/>
        </w:rPr>
        <w:t xml:space="preserve"> </w:t>
      </w:r>
      <w:r>
        <w:rPr/>
        <w:t>С. Б. Берн</w:t>
        <w:softHyphen/>
        <w:t>штейн и Обще</w:t>
        <w:softHyphen/>
        <w:t>славянский лин</w:t>
        <w:softHyphen/>
        <w:t>г</w:t>
        <w:softHyphen/>
        <w:t>ви</w:t>
        <w:softHyphen/>
        <w:t>сти</w:t>
        <w:softHyphen/>
        <w:t>че</w:t>
        <w:softHyphen/>
        <w:t>ский атлас</w:t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</w:rPr>
        <w:t xml:space="preserve">Николаев </w:t>
      </w:r>
      <w:r>
        <w:rPr/>
        <w:t>Сергей Львович (Москва). Заметки о правостороннем дрейфе праславянского ударения в карпато-бал</w:t>
        <w:softHyphen/>
        <w:t>канском ареал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>Соболе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ндрей Николаевич (Марбург). </w:t>
      </w:r>
      <w:r>
        <w:rPr/>
        <w:t>Балканский язы</w:t>
        <w:softHyphen/>
        <w:t>ковой союз и славянские язык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Плотникова </w:t>
      </w:r>
      <w:r>
        <w:rPr/>
        <w:t xml:space="preserve">Анна Аркадьевна (Москва). </w:t>
      </w:r>
      <w:r>
        <w:rPr>
          <w:bCs/>
        </w:rPr>
        <w:t>Кар</w:t>
        <w:softHyphen/>
        <w:t>пат</w:t>
        <w:softHyphen/>
        <w:t>ская куль</w:t>
        <w:softHyphen/>
        <w:t>тур</w:t>
        <w:softHyphen/>
        <w:t>но-языковая общность в балканской перспектив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Попова </w:t>
      </w:r>
      <w:r>
        <w:rPr/>
        <w:t>Татьяна Вениаминовна (Москва). «Атлас болгарских говоров в СССР» и во</w:t>
        <w:softHyphen/>
        <w:t>сто</w:t>
        <w:softHyphen/>
        <w:t>чнославянские изоглоссы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Дудашова </w:t>
      </w:r>
      <w:r>
        <w:rPr/>
        <w:t>Юлия (Прешов). Atlas slovenského jazyka</w:t>
      </w:r>
      <w:r>
        <w:rPr>
          <w:b/>
        </w:rPr>
        <w:t xml:space="preserve"> –</w:t>
      </w:r>
      <w:r>
        <w:rPr/>
        <w:t xml:space="preserve"> </w:t>
      </w:r>
      <w:r>
        <w:rPr>
          <w:lang w:val="en-US"/>
        </w:rPr>
        <w:t>v</w:t>
      </w:r>
      <w:r>
        <w:rPr/>
        <w:t>ý</w:t>
      </w:r>
      <w:r>
        <w:rPr>
          <w:lang w:val="en-US"/>
        </w:rPr>
        <w:t>znamn</w:t>
      </w:r>
      <w:r>
        <w:rPr/>
        <w:t xml:space="preserve">é </w:t>
      </w:r>
      <w:r>
        <w:rPr>
          <w:lang w:val="en-US"/>
        </w:rPr>
        <w:t>dielo</w:t>
      </w:r>
      <w:r>
        <w:rPr/>
        <w:t xml:space="preserve"> </w:t>
      </w:r>
      <w:r>
        <w:rPr>
          <w:lang w:val="en-US"/>
        </w:rPr>
        <w:t>slovenskej</w:t>
      </w:r>
      <w:r>
        <w:rPr/>
        <w:t xml:space="preserve"> </w:t>
      </w:r>
      <w:r>
        <w:rPr>
          <w:lang w:val="en-US"/>
        </w:rPr>
        <w:t>a slo</w:t>
      </w:r>
      <w:r>
        <w:rPr/>
        <w:softHyphen/>
      </w:r>
      <w:r>
        <w:rPr>
          <w:lang w:val="en-US"/>
        </w:rPr>
        <w:t>vanskej</w:t>
      </w:r>
      <w:r>
        <w:rPr/>
        <w:t xml:space="preserve"> </w:t>
      </w:r>
      <w:r>
        <w:rPr>
          <w:lang w:val="en-US"/>
        </w:rPr>
        <w:t>jazykovedy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Галинская </w:t>
      </w:r>
      <w:r>
        <w:rPr>
          <w:color w:val="000000"/>
        </w:rPr>
        <w:t xml:space="preserve">Елена Аркадьевна (Москва). </w:t>
      </w:r>
      <w:r>
        <w:rPr/>
        <w:t>Диалек</w:t>
        <w:softHyphen/>
        <w:t>тологический ат</w:t>
        <w:softHyphen/>
        <w:t>лас русского языка как источник сведений об ис</w:t>
        <w:softHyphen/>
        <w:t>то</w:t>
        <w:softHyphen/>
        <w:t>рии форм местоимения 3-го лица женского рода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ТАРОСЛАВЯНСКИЙ И ЦЕРКОВНОСЛАВЯНСКИЙ ЯЗЫКИ. СЛАВЯНСКАЯ КНИЖНОСТЬ. ИСТОРИЯ ЛИТЕРАТУРНЫХ ЯЗЫКОВ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Е. А. Верещагин, М. А. Спасо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Изотов </w:t>
      </w:r>
      <w:r>
        <w:rPr/>
        <w:t>Андрей Иванович (Москва). Кирилло-ме</w:t>
        <w:softHyphen/>
        <w:t>фо</w:t>
        <w:softHyphen/>
        <w:t>диевская про</w:t>
        <w:softHyphen/>
        <w:t>блематика: опасность мифотворчества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Ефимова </w:t>
      </w:r>
      <w:r>
        <w:rPr>
          <w:color w:val="000000"/>
        </w:rPr>
        <w:t xml:space="preserve">Валерия Сергеевна (Москва). </w:t>
      </w:r>
      <w:r>
        <w:rPr/>
        <w:t>Суффикс -</w:t>
      </w:r>
      <w:r>
        <w:rPr>
          <w:i/>
        </w:rPr>
        <w:t>tel’ь</w:t>
      </w:r>
      <w:r>
        <w:rPr/>
        <w:t xml:space="preserve"> в старо</w:t>
        <w:softHyphen/>
        <w:t>славянском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Людоговский </w:t>
      </w:r>
      <w:r>
        <w:rPr>
          <w:color w:val="000000"/>
        </w:rPr>
        <w:t xml:space="preserve">Федор Борисович (Москва). </w:t>
      </w:r>
      <w:r>
        <w:rPr/>
        <w:t>Совре</w:t>
        <w:softHyphen/>
        <w:t>менные переводы с церко</w:t>
        <w:softHyphen/>
        <w:t>вно</w:t>
        <w:softHyphen/>
        <w:t>сла</w:t>
        <w:softHyphen/>
        <w:t>вян</w:t>
        <w:softHyphen/>
        <w:t>ского и на церковнославянский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Новикова </w:t>
      </w:r>
      <w:r>
        <w:rPr>
          <w:color w:val="000000"/>
        </w:rPr>
        <w:t>Анна Степановна (Москва). Русские переводы Еван</w:t>
        <w:softHyphen/>
        <w:t>ге</w:t>
        <w:softHyphen/>
        <w:t>лия: лингво</w:t>
        <w:softHyphen/>
        <w:t>тек</w:t>
        <w:softHyphen/>
        <w:t>сто</w:t>
        <w:softHyphen/>
        <w:t>ло</w:t>
        <w:softHyphen/>
        <w:t>ги</w:t>
        <w:softHyphen/>
        <w:t>ческий анализ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Суркова </w:t>
      </w:r>
      <w:r>
        <w:rPr/>
        <w:t xml:space="preserve">Елена Сергеевна (Минск). </w:t>
      </w:r>
      <w:r>
        <w:rPr>
          <w:i/>
        </w:rPr>
        <w:t>Разоумъ</w:t>
      </w:r>
      <w:r>
        <w:rPr/>
        <w:t xml:space="preserve"> и </w:t>
      </w:r>
      <w:r>
        <w:rPr>
          <w:rFonts w:cs="Cyril;Times New Roman" w:ascii="Cyril;Times New Roman" w:hAnsi="Cyril;Times New Roman"/>
          <w:bCs/>
          <w:i/>
        </w:rPr>
        <w:t>дётёль</w:t>
      </w:r>
      <w:r>
        <w:rPr/>
        <w:t xml:space="preserve"> как ос</w:t>
        <w:softHyphen/>
        <w:t>но</w:t>
        <w:softHyphen/>
        <w:t>вания метаязыковой тео</w:t>
        <w:softHyphen/>
        <w:t>рии в Кирилло-Мефо</w:t>
        <w:softHyphen/>
        <w:t>ди</w:t>
        <w:softHyphen/>
        <w:t>ев</w:t>
        <w:softHyphen/>
        <w:t>ской филологической школе IX–X вв.</w:t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</w:rPr>
        <w:t xml:space="preserve">Илиева </w:t>
      </w:r>
      <w:r>
        <w:rPr/>
        <w:t>Татяна</w:t>
      </w:r>
      <w:r>
        <w:rPr>
          <w:color w:val="000000"/>
        </w:rPr>
        <w:t xml:space="preserve"> </w:t>
      </w:r>
      <w:r>
        <w:rPr/>
        <w:t xml:space="preserve">Атанасова (София). </w:t>
      </w:r>
      <w:r>
        <w:rPr>
          <w:bCs/>
          <w:lang w:val="bg-BG"/>
        </w:rPr>
        <w:t>Глотометрична характеристика на лексиката</w:t>
      </w:r>
      <w:r>
        <w:rPr>
          <w:lang w:val="bg-BG"/>
        </w:rPr>
        <w:t xml:space="preserve"> </w:t>
      </w:r>
      <w:r>
        <w:rPr>
          <w:bCs/>
          <w:lang w:val="bg-BG"/>
        </w:rPr>
        <w:t>в Йоан-Екзарховия превод на Богословието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Силина </w:t>
      </w:r>
      <w:r>
        <w:rPr/>
        <w:t>Вера Борисовна (Москва). Отражение норм ста</w:t>
      </w:r>
      <w:r>
        <w:rPr>
          <w:vertAlign w:val="subscript"/>
        </w:rPr>
        <w:softHyphen/>
      </w:r>
      <w:r>
        <w:rPr/>
        <w:t>ро</w:t>
        <w:softHyphen/>
        <w:t>сла</w:t>
        <w:softHyphen/>
        <w:t>вянского и церко</w:t>
        <w:softHyphen/>
        <w:t>вно</w:t>
        <w:softHyphen/>
        <w:t>сла</w:t>
        <w:softHyphen/>
        <w:t>вянского языка в нов</w:t>
        <w:softHyphen/>
        <w:t>го</w:t>
        <w:softHyphen/>
        <w:t>род</w:t>
        <w:softHyphen/>
        <w:t>ских берестяных грамот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Баранкова </w:t>
      </w:r>
      <w:r>
        <w:rPr>
          <w:color w:val="000000"/>
        </w:rPr>
        <w:t xml:space="preserve">Галина Серафимовна (Москва). </w:t>
      </w:r>
      <w:r>
        <w:rPr/>
        <w:t>Цер</w:t>
        <w:softHyphen/>
        <w:t>ковно</w:t>
        <w:softHyphen/>
        <w:t>сла</w:t>
        <w:softHyphen/>
        <w:t>вян</w:t>
        <w:softHyphen/>
        <w:t>ские и древнерусские язы</w:t>
        <w:softHyphen/>
        <w:t>ковые черты в Софийском сборнике XV в. и проблема книжной нормы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Паймина </w:t>
      </w:r>
      <w:r>
        <w:rPr/>
        <w:t>Ольга Сергеевна (Казань). Церковно</w:t>
        <w:softHyphen/>
        <w:t>сла</w:t>
        <w:softHyphen/>
        <w:t>вян</w:t>
        <w:softHyphen/>
        <w:t>ские и соб</w:t>
        <w:softHyphen/>
        <w:t>ст</w:t>
        <w:softHyphen/>
        <w:t>венно древнерусские язы</w:t>
        <w:softHyphen/>
        <w:t>ковые черты в Троицком сбор</w:t>
        <w:softHyphen/>
        <w:t>нике XII–XIII вв. (РГБ, Тр. 12, 202 л.)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Запольская </w:t>
      </w:r>
      <w:r>
        <w:rPr/>
        <w:t>Наталья Николаевна (Москва). Цер</w:t>
        <w:softHyphen/>
        <w:t>ко</w:t>
        <w:softHyphen/>
        <w:t>вно</w:t>
        <w:softHyphen/>
        <w:t>сла</w:t>
        <w:softHyphen/>
        <w:t>вян</w:t>
        <w:softHyphen/>
        <w:t>ский язык: грамматика «ошибок»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ОЦИОЛИНГВИСТИКА. СОВРЕМЕННЫЕ ЯЗЫКОВЫЕ СИТУАЦИИ В СЛАВЯНСКИХ СТРАНАХ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Г. П. Нещименко, Н. Б. Мечковская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Вусик </w:t>
      </w:r>
      <w:r>
        <w:rPr>
          <w:color w:val="000000"/>
        </w:rPr>
        <w:t xml:space="preserve">Анна </w:t>
      </w:r>
      <w:r>
        <w:rPr/>
        <w:t>Леонидовна (Бердянск). Современная языковая си</w:t>
        <w:softHyphen/>
        <w:t>ту</w:t>
        <w:softHyphen/>
        <w:t>ация в бывших сою</w:t>
        <w:softHyphen/>
        <w:t>з</w:t>
        <w:softHyphen/>
        <w:t>ных республиках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Кубишова </w:t>
      </w:r>
      <w:r>
        <w:rPr/>
        <w:t>Гедвига (Банска Бистрица).</w:t>
      </w:r>
      <w:r>
        <w:rPr>
          <w:b/>
        </w:rPr>
        <w:t xml:space="preserve"> </w:t>
      </w:r>
      <w:r>
        <w:rPr>
          <w:color w:val="000000"/>
        </w:rPr>
        <w:t>Истоки и эволюция сло</w:t>
        <w:softHyphen/>
        <w:t xml:space="preserve">вацкого русофильства начиная с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и до настоящего времен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Ниами </w:t>
      </w:r>
      <w:r>
        <w:rPr/>
        <w:t>Эмил (Скопье). Что пишут о македонском языке в рунет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Патапава </w:t>
      </w:r>
      <w:r>
        <w:rPr/>
        <w:t xml:space="preserve">Ольга Васильевна (Минск), </w:t>
      </w:r>
      <w:r>
        <w:rPr>
          <w:b/>
          <w:lang w:val="be-BY"/>
        </w:rPr>
        <w:t>Жураўлёва</w:t>
      </w:r>
      <w:r>
        <w:rPr>
          <w:b/>
        </w:rPr>
        <w:t xml:space="preserve"> </w:t>
      </w:r>
      <w:r>
        <w:rPr/>
        <w:t>Наталья Николаевна (Минск). Цi за</w:t>
        <w:softHyphen/>
        <w:t>хаваецца беларуская мова ў Мiнску?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Хазанова </w:t>
      </w:r>
      <w:r>
        <w:rPr/>
        <w:t>Маргарита Игоревна (Москва). Некоторые осо</w:t>
        <w:softHyphen/>
        <w:t>бенности укра</w:t>
      </w:r>
      <w:r>
        <w:rPr>
          <w:vertAlign w:val="subscript"/>
        </w:rPr>
        <w:softHyphen/>
      </w:r>
      <w:r>
        <w:rPr/>
        <w:t>ин</w:t>
        <w:softHyphen/>
        <w:t>ского языка в Интернете: проблема вежливости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Чарский </w:t>
      </w:r>
      <w:r>
        <w:rPr/>
        <w:t xml:space="preserve">Вячеслав Владимирович (Москва). </w:t>
      </w:r>
      <w:r>
        <w:rPr>
          <w:color w:val="000000"/>
        </w:rPr>
        <w:t>Характер карпато</w:t>
        <w:softHyphen/>
        <w:t>ру</w:t>
        <w:softHyphen/>
        <w:t>син</w:t>
        <w:softHyphen/>
        <w:t xml:space="preserve">ских элементов в структуре южнорусинского </w:t>
      </w:r>
      <w:r>
        <w:rPr/>
        <w:t>ли</w:t>
        <w:softHyphen/>
        <w:t>те</w:t>
        <w:softHyphen/>
        <w:t>ра</w:t>
        <w:softHyphen/>
        <w:t>турного</w:t>
      </w:r>
      <w:r>
        <w:rPr>
          <w:color w:val="000000"/>
        </w:rPr>
        <w:t xml:space="preserve"> языка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ИСТОРИЯ СЛАВИСТИКИ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И. Стоянов, Р. П. Усико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Стоянов </w:t>
      </w:r>
      <w:r>
        <w:rPr/>
        <w:t>Иван (Велико Тырново). Славянските ко</w:t>
        <w:softHyphen/>
        <w:t>митети и об</w:t>
        <w:softHyphen/>
        <w:t>ра</w:t>
        <w:softHyphen/>
        <w:t>зователното дело в Бъл</w:t>
        <w:softHyphen/>
        <w:t>гария (1858–1878 г.).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Норман </w:t>
      </w:r>
      <w:r>
        <w:rPr/>
        <w:t>Борис Юстинович</w:t>
      </w:r>
      <w:r>
        <w:rPr>
          <w:b/>
        </w:rPr>
        <w:t xml:space="preserve"> </w:t>
      </w:r>
      <w:r>
        <w:rPr/>
        <w:t>(Минск).</w:t>
      </w:r>
      <w:r>
        <w:rPr>
          <w:b/>
        </w:rPr>
        <w:t xml:space="preserve"> </w:t>
      </w:r>
      <w:r>
        <w:rPr/>
        <w:t>50 лет белорусской лин</w:t>
        <w:softHyphen/>
        <w:t>гвистической славистики (1960–2010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Усикова </w:t>
      </w:r>
      <w:r>
        <w:rPr>
          <w:color w:val="000000"/>
        </w:rPr>
        <w:t xml:space="preserve">Рина Павловна (Москва). </w:t>
      </w:r>
      <w:r>
        <w:rPr/>
        <w:t>О развитии ма</w:t>
        <w:softHyphen/>
        <w:t>кедонистики в Росси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Писарек </w:t>
      </w:r>
      <w:r>
        <w:rPr>
          <w:color w:val="000000"/>
        </w:rPr>
        <w:t>Лариса (Вроцлав). Славистика во Вроцлавском уни</w:t>
        <w:softHyphen/>
        <w:t>вер</w:t>
        <w:softHyphen/>
        <w:t>си</w:t>
        <w:softHyphen/>
        <w:t>тете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Рылов </w:t>
      </w:r>
      <w:r>
        <w:rPr>
          <w:color w:val="000000"/>
        </w:rPr>
        <w:t xml:space="preserve">Станислав Александрович (Нижний Новгород). </w:t>
      </w:r>
      <w:r>
        <w:rPr/>
        <w:t>Слависти</w:t>
        <w:softHyphen/>
        <w:t>че</w:t>
        <w:softHyphen/>
        <w:t>ская подготовка фи</w:t>
        <w:softHyphen/>
        <w:t>ло</w:t>
        <w:softHyphen/>
        <w:t>логов-русистов в Ниже</w:t>
        <w:softHyphen/>
        <w:t>го</w:t>
        <w:softHyphen/>
        <w:t>родском государственном уни</w:t>
        <w:softHyphen/>
        <w:t>вер</w:t>
        <w:softHyphen/>
        <w:t>ситете им. Н. И. Лобачевского на современном этапе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Ибрагимова </w:t>
      </w:r>
      <w:r>
        <w:rPr/>
        <w:t xml:space="preserve">Венера Латыповна (Уфа), </w:t>
      </w:r>
      <w:r>
        <w:rPr>
          <w:b/>
        </w:rPr>
        <w:t xml:space="preserve">Калимуллина </w:t>
      </w:r>
      <w:r>
        <w:rPr/>
        <w:t>Лариса Айратовна (Уфа).</w:t>
      </w:r>
      <w:r>
        <w:rPr>
          <w:b/>
        </w:rPr>
        <w:t xml:space="preserve"> </w:t>
      </w:r>
      <w:r>
        <w:rPr/>
        <w:t>Сла</w:t>
        <w:softHyphen/>
        <w:t>ви</w:t>
        <w:softHyphen/>
        <w:t>стика в Республике Башкортостан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ЛАВЯНСКИЕ ЛИТЕРАТУРЫ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/>
      </w:pPr>
      <w:r>
        <w:rPr>
          <w:i/>
          <w:color w:val="000000"/>
        </w:rPr>
        <w:t>Председатели: Н. Н. Старикова</w:t>
      </w:r>
      <w:r>
        <w:rPr>
          <w:color w:val="000000"/>
        </w:rPr>
        <w:t xml:space="preserve">, </w:t>
      </w:r>
      <w:r>
        <w:rPr>
          <w:i/>
          <w:color w:val="000000"/>
        </w:rPr>
        <w:t>Е. Е. Бразговская</w:t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Шерлаимова </w:t>
      </w:r>
      <w:r>
        <w:rPr>
          <w:color w:val="000000"/>
        </w:rPr>
        <w:t>Светлана Александровна (Москва). Труд</w:t>
        <w:softHyphen/>
        <w:t>ности перевода по Милану Кун</w:t>
        <w:softHyphen/>
        <w:t>дер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Старикова </w:t>
      </w:r>
      <w:r>
        <w:rPr/>
        <w:t>Надежда Николаевна (Москва). Мировая по</w:t>
        <w:softHyphen/>
        <w:t>эзия в зеркале словенского ху</w:t>
        <w:softHyphen/>
        <w:t>до</w:t>
        <w:softHyphen/>
        <w:t>жественного со</w:t>
        <w:softHyphen/>
        <w:t>знания (литературный проект «Песнь Орфея»)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Адельгейм </w:t>
      </w:r>
      <w:r>
        <w:rPr>
          <w:color w:val="000000"/>
        </w:rPr>
        <w:t>Ирина Евгеньевна</w:t>
      </w:r>
      <w:r>
        <w:rPr>
          <w:b/>
          <w:color w:val="000000"/>
        </w:rPr>
        <w:t xml:space="preserve"> </w:t>
      </w:r>
      <w:r>
        <w:rPr>
          <w:color w:val="000000"/>
        </w:rPr>
        <w:t>(Москва).</w:t>
      </w:r>
      <w:r>
        <w:rPr>
          <w:b/>
          <w:color w:val="000000"/>
        </w:rPr>
        <w:t xml:space="preserve"> </w:t>
      </w:r>
      <w:r>
        <w:rPr>
          <w:color w:val="000000"/>
        </w:rPr>
        <w:t>«Сде</w:t>
        <w:softHyphen/>
        <w:t>лано в Польше». Повседневность в мо</w:t>
        <w:softHyphen/>
        <w:t>ло</w:t>
        <w:softHyphen/>
        <w:t>дой польской прозе начала XXI 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Александрова </w:t>
      </w:r>
      <w:r>
        <w:rPr/>
        <w:t>Анна Александровна (Бердянск).</w:t>
      </w:r>
      <w:r>
        <w:rPr>
          <w:b/>
        </w:rPr>
        <w:t xml:space="preserve"> </w:t>
      </w:r>
      <w:r>
        <w:rPr/>
        <w:t>Историческая проза В. Будзыновского: временные измерения сю</w:t>
        <w:softHyphen/>
        <w:t>жета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Бразговская </w:t>
      </w:r>
      <w:r>
        <w:rPr>
          <w:color w:val="000000"/>
        </w:rPr>
        <w:t>Елена Евгеньевна (Пермь). Милош — переводчик Милоша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  <w:lang w:val="sk-SK"/>
        </w:rPr>
        <w:t>Kuzmíková</w:t>
      </w:r>
      <w:r>
        <w:rPr>
          <w:b/>
        </w:rPr>
        <w:t xml:space="preserve"> </w:t>
      </w:r>
      <w:r>
        <w:rPr>
          <w:b/>
          <w:lang w:val="sk-SK"/>
        </w:rPr>
        <w:t>Jana</w:t>
      </w:r>
      <w:r>
        <w:rPr>
          <w:b/>
        </w:rPr>
        <w:t xml:space="preserve"> </w:t>
      </w:r>
      <w:r>
        <w:rPr/>
        <w:t>(Братислава).</w:t>
      </w:r>
      <w:r>
        <w:rPr>
          <w:b/>
        </w:rPr>
        <w:t xml:space="preserve"> </w:t>
      </w:r>
      <w:r>
        <w:rPr/>
        <w:t>Kognitívna literárna veda: úvodné p</w:t>
      </w:r>
      <w:r>
        <w:rPr>
          <w:lang w:val="sk-SK"/>
        </w:rPr>
        <w:t>o</w:t>
      </w:r>
      <w:r>
        <w:rPr/>
        <w:t>známky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Танески </w:t>
      </w:r>
      <w:r>
        <w:rPr>
          <w:color w:val="000000"/>
        </w:rPr>
        <w:t xml:space="preserve">Звонко (Нитра). </w:t>
      </w:r>
      <w:r>
        <w:rPr>
          <w:bCs/>
          <w:color w:val="000000"/>
          <w:lang w:val="en-US"/>
        </w:rPr>
        <w:t>Slovensk</w:t>
      </w:r>
      <w:r>
        <w:rPr>
          <w:bCs/>
          <w:color w:val="000000"/>
        </w:rPr>
        <w:t xml:space="preserve">á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ced</w:t>
      </w:r>
      <w:r>
        <w:rPr>
          <w:bCs/>
          <w:color w:val="000000"/>
        </w:rPr>
        <w:t>ó</w:t>
      </w:r>
      <w:r>
        <w:rPr>
          <w:bCs/>
          <w:color w:val="000000"/>
          <w:lang w:val="en-US"/>
        </w:rPr>
        <w:t>nsk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iterat</w:t>
      </w:r>
      <w:r>
        <w:rPr>
          <w:bCs/>
          <w:color w:val="000000"/>
        </w:rPr>
        <w:t>ú</w:t>
      </w:r>
      <w:r>
        <w:rPr>
          <w:bCs/>
          <w:color w:val="000000"/>
          <w:lang w:val="en-US"/>
        </w:rPr>
        <w:t>r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z</w:t>
      </w:r>
      <w:r>
        <w:rPr>
          <w:bCs/>
          <w:color w:val="000000"/>
        </w:rPr>
        <w:t>á</w:t>
      </w:r>
      <w:r>
        <w:rPr>
          <w:bCs/>
          <w:color w:val="000000"/>
          <w:lang w:val="en-US"/>
        </w:rPr>
        <w:t>jomn</w:t>
      </w:r>
      <w:r>
        <w:rPr>
          <w:bCs/>
          <w:color w:val="000000"/>
        </w:rPr>
        <w:t>ý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ontaktoc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oku</w:t>
      </w:r>
      <w:r>
        <w:rPr>
          <w:bCs/>
          <w:color w:val="000000"/>
        </w:rPr>
        <w:t xml:space="preserve"> 1945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Пономарева </w:t>
      </w:r>
      <w:r>
        <w:rPr>
          <w:color w:val="000000"/>
        </w:rPr>
        <w:t>Нина Николаевна (Москва). Социа</w:t>
        <w:softHyphen/>
        <w:t>листический ре</w:t>
        <w:softHyphen/>
        <w:t>а</w:t>
        <w:softHyphen/>
        <w:t>лизм в болгарской ли</w:t>
        <w:softHyphen/>
        <w:t>тературе</w:t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  <w:t>================================================================</w:t>
      </w:r>
      <w:r>
        <w:br w:type="page"/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16 марта 2011, среда. Утро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/>
      </w:pPr>
      <w:r>
        <w:rPr/>
        <w:t>Заседания секций – начало в 10.30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РАВНИТЕЛЬНАЯ И ИСТОРИЧЕСКАЯ ФОНЕТИКА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А. Шивиц-Дулар, Е. Н. Бекасо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>Шивиц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>Дулар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Аленка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Любляна</w:t>
      </w:r>
      <w:r>
        <w:rPr>
          <w:color w:val="000000"/>
          <w:lang w:val="en-US"/>
        </w:rPr>
        <w:t xml:space="preserve">). </w:t>
      </w:r>
      <w:r>
        <w:rPr>
          <w:lang w:val="en-US"/>
        </w:rPr>
        <w:t>On Consonant Pa</w:t>
        <w:softHyphen/>
        <w:t>la</w:t>
        <w:softHyphen/>
        <w:t>ta</w:t>
        <w:softHyphen/>
        <w:t>li</w:t>
        <w:softHyphen/>
        <w:t>zation in South Slavic Languages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>Дыбо</w:t>
      </w:r>
      <w:r>
        <w:rPr>
          <w:color w:val="000000"/>
        </w:rPr>
        <w:t xml:space="preserve"> Владимир Антонович (Москва) Классическая ин</w:t>
        <w:softHyphen/>
        <w:t>до</w:t>
        <w:softHyphen/>
        <w:t>ев</w:t>
        <w:softHyphen/>
        <w:t>ро</w:t>
        <w:softHyphen/>
        <w:t>пейская реконструкция и балто-славянская акцентология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Козлова </w:t>
      </w:r>
      <w:r>
        <w:rPr>
          <w:color w:val="000000"/>
        </w:rPr>
        <w:t xml:space="preserve">Раиса Михайловна (Гомель). </w:t>
      </w:r>
      <w:r>
        <w:rPr/>
        <w:t>Отра</w:t>
        <w:softHyphen/>
        <w:t>жение аблаута в славянской ономастик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Бекасова </w:t>
      </w:r>
      <w:r>
        <w:rPr/>
        <w:t>Елена Николаевна (Оренбург). О спе</w:t>
        <w:softHyphen/>
        <w:t>ци</w:t>
        <w:softHyphen/>
        <w:t>фике чере</w:t>
        <w:softHyphen/>
        <w:t>до</w:t>
        <w:softHyphen/>
        <w:t>ва</w:t>
        <w:softHyphen/>
        <w:t>ний с генетически со</w:t>
        <w:softHyphen/>
        <w:t>от</w:t>
        <w:softHyphen/>
        <w:t>носительными рефлексами праславянских сочетаний в русском языке</w:t>
      </w:r>
    </w:p>
    <w:p>
      <w:pPr>
        <w:pStyle w:val="Normal"/>
        <w:ind w:left="540" w:right="-766" w:hanging="540"/>
        <w:rPr/>
      </w:pPr>
      <w:r>
        <w:rPr>
          <w:b/>
        </w:rPr>
        <w:t>Золтан</w:t>
      </w:r>
      <w:r>
        <w:rPr/>
        <w:t xml:space="preserve"> Андраш</w:t>
      </w:r>
      <w:r>
        <w:rPr>
          <w:b/>
        </w:rPr>
        <w:t xml:space="preserve"> </w:t>
      </w:r>
      <w:r>
        <w:rPr/>
        <w:t>(Будапешт). Вопрос о древнейшем пласте сла</w:t>
        <w:softHyphen/>
        <w:t>вян</w:t>
        <w:softHyphen/>
        <w:t>ских заимствований в венгерском языке и хронология деназализации носовых в славянском</w:t>
      </w:r>
    </w:p>
    <w:p>
      <w:pPr>
        <w:pStyle w:val="Normal"/>
        <w:ind w:left="540" w:right="-766" w:hanging="540"/>
        <w:rPr>
          <w:rStyle w:val="Longtext"/>
          <w:shd w:fill="FFFFFF" w:val="clear"/>
        </w:rPr>
      </w:pPr>
      <w:r>
        <w:rPr>
          <w:b/>
          <w:color w:val="000000"/>
        </w:rPr>
        <w:t xml:space="preserve">Велчева </w:t>
      </w:r>
      <w:r>
        <w:rPr>
          <w:color w:val="000000"/>
        </w:rPr>
        <w:t xml:space="preserve">Боряна (София). </w:t>
      </w:r>
      <w:r>
        <w:rPr/>
        <w:t>Среднобългарското смесване на но</w:t>
        <w:softHyphen/>
        <w:t>совките</w:t>
      </w:r>
    </w:p>
    <w:p>
      <w:pPr>
        <w:pStyle w:val="Normal"/>
        <w:ind w:left="540" w:right="-766" w:hanging="540"/>
        <w:rPr/>
      </w:pPr>
      <w:r>
        <w:rPr>
          <w:b/>
          <w:lang w:val="hu-HU"/>
        </w:rPr>
        <w:t>I</w:t>
      </w:r>
      <w:r>
        <w:rPr>
          <w:b/>
        </w:rPr>
        <w:t xml:space="preserve">щенко </w:t>
      </w:r>
      <w:r>
        <w:rPr/>
        <w:t>Олександр Сергійович (Киев). Формантна динам</w:t>
      </w:r>
      <w:r>
        <w:rPr>
          <w:lang w:val="sk-SK"/>
        </w:rPr>
        <w:t>i</w:t>
      </w:r>
      <w:r>
        <w:rPr/>
        <w:t>ка сх</w:t>
      </w:r>
      <w:r>
        <w:rPr>
          <w:lang w:val="sk-SK"/>
        </w:rPr>
        <w:t>i</w:t>
      </w:r>
      <w:r>
        <w:rPr/>
        <w:softHyphen/>
        <w:t>днопол</w:t>
      </w:r>
      <w:r>
        <w:rPr>
          <w:lang w:val="sk-SK"/>
        </w:rPr>
        <w:t>i</w:t>
      </w:r>
      <w:r>
        <w:rPr/>
        <w:t xml:space="preserve">ського дифтонга </w:t>
      </w:r>
      <w:r>
        <w:rPr>
          <w:i/>
        </w:rPr>
        <w:t>ie</w:t>
      </w:r>
      <w:r>
        <w:rPr/>
        <w:t xml:space="preserve"> в укра</w:t>
        <w:softHyphen/>
        <w:t>ïн</w:t>
        <w:softHyphen/>
        <w:t>ськ</w:t>
      </w:r>
      <w:r>
        <w:rPr>
          <w:lang w:val="sk-SK"/>
        </w:rPr>
        <w:t>i</w:t>
      </w:r>
      <w:r>
        <w:rPr/>
        <w:t>й мов</w:t>
      </w:r>
      <w:r>
        <w:rPr>
          <w:lang w:val="sk-SK"/>
        </w:rPr>
        <w:t>i</w:t>
      </w:r>
      <w:r>
        <w:rPr>
          <w:b/>
          <w:color w:val="000000"/>
        </w:rPr>
        <w:t xml:space="preserve"> 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Лопухина </w:t>
      </w:r>
      <w:r>
        <w:rPr>
          <w:color w:val="000000"/>
        </w:rPr>
        <w:t xml:space="preserve">Анастасия Александровна (Москва). </w:t>
      </w:r>
      <w:r>
        <w:rPr/>
        <w:t>О неко</w:t>
        <w:softHyphen/>
        <w:t>то</w:t>
        <w:softHyphen/>
        <w:t>рых фо</w:t>
        <w:softHyphen/>
        <w:t>не</w:t>
        <w:softHyphen/>
        <w:t>ти</w:t>
        <w:softHyphen/>
        <w:t>че</w:t>
        <w:softHyphen/>
        <w:t>ских изоглоссах в одном из архангельских говоров конца XVI–XVII вв.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ЭТИМОЛОГИЯ. ИСТОРИЧЕСКОЕ СЛОВООБРАЗОВАНИЕ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В. И. Дегтярев, И. Янышко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  <w:lang w:val="sr-CS"/>
        </w:rPr>
        <w:t>Влајић-Поповић</w:t>
      </w:r>
      <w:r>
        <w:rPr>
          <w:b/>
          <w:color w:val="000000"/>
        </w:rPr>
        <w:t xml:space="preserve"> </w:t>
      </w:r>
      <w:r>
        <w:rPr>
          <w:color w:val="000000"/>
          <w:lang w:val="sk-SK"/>
        </w:rPr>
        <w:t>Ja</w:t>
      </w:r>
      <w:r>
        <w:rPr>
          <w:color w:val="000000"/>
        </w:rPr>
        <w:t xml:space="preserve">сна (Белград). </w:t>
      </w:r>
      <w:r>
        <w:rPr>
          <w:lang w:val="sr-CS"/>
        </w:rPr>
        <w:t>Грецизми у српским народним го</w:t>
        <w:softHyphen/>
        <w:t>во</w:t>
        <w:softHyphen/>
        <w:t>рима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Янышкова </w:t>
      </w:r>
      <w:r>
        <w:rPr>
          <w:color w:val="000000"/>
        </w:rPr>
        <w:t xml:space="preserve">Илона (Брно). </w:t>
      </w:r>
      <w:r>
        <w:rPr/>
        <w:t>К семантической мотивации наз</w:t>
        <w:softHyphen/>
        <w:t>ва</w:t>
        <w:softHyphen/>
        <w:t>ний деревьев в славянских языках: ‘Ulmus’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Сердюкова </w:t>
      </w:r>
      <w:r>
        <w:rPr>
          <w:color w:val="000000"/>
        </w:rPr>
        <w:t>Елена Вячеславовна (Ростов-на-Дону). Онома</w:t>
        <w:softHyphen/>
        <w:t>си</w:t>
        <w:softHyphen/>
        <w:t>оло</w:t>
        <w:softHyphen/>
        <w:t>ги</w:t>
        <w:softHyphen/>
        <w:t>ческий аспект пра</w:t>
        <w:softHyphen/>
        <w:t>славянских названий расте</w:t>
        <w:softHyphen/>
        <w:t>ний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Дегтярев </w:t>
      </w:r>
      <w:r>
        <w:rPr/>
        <w:t xml:space="preserve">Владимир Иванович (Ростов-на-Дону). </w:t>
      </w:r>
      <w:r>
        <w:rPr>
          <w:color w:val="000000"/>
        </w:rPr>
        <w:t>Слово</w:t>
        <w:softHyphen/>
        <w:t>об</w:t>
        <w:softHyphen/>
        <w:t>ра</w:t>
        <w:softHyphen/>
        <w:t>зо</w:t>
        <w:softHyphen/>
        <w:t>ва</w:t>
        <w:softHyphen/>
        <w:t>тельное гнездо с про</w:t>
        <w:softHyphen/>
        <w:t xml:space="preserve">изводящей основой </w:t>
      </w:r>
      <w:r>
        <w:rPr>
          <w:i/>
          <w:color w:val="000000"/>
        </w:rPr>
        <w:t>господ</w:t>
      </w: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в славянских языках в ис</w:t>
        <w:softHyphen/>
        <w:t>то</w:t>
        <w:softHyphen/>
        <w:t>ри</w:t>
        <w:softHyphen/>
        <w:t>ко-этимологическом ос</w:t>
        <w:softHyphen/>
        <w:t>вещени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Шульгач </w:t>
      </w:r>
      <w:r>
        <w:rPr/>
        <w:t xml:space="preserve">Виктор Петрович (Киев). </w:t>
      </w:r>
      <w:r>
        <w:rPr>
          <w:color w:val="000000"/>
        </w:rPr>
        <w:t>Арха</w:t>
        <w:softHyphen/>
        <w:t>измы в говоре окрестностей оз. Селигер (эти</w:t>
        <w:softHyphen/>
        <w:t>мологический ком</w:t>
        <w:softHyphen/>
        <w:t>мен</w:t>
        <w:softHyphen/>
        <w:t>тарий)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Илиади </w:t>
      </w:r>
      <w:r>
        <w:rPr>
          <w:color w:val="000000"/>
        </w:rPr>
        <w:t>Александр Иванович (Кировоград). Лексика украинских говоров Буковины в эти</w:t>
        <w:softHyphen/>
        <w:t>мо</w:t>
        <w:softHyphen/>
        <w:t>ло</w:t>
        <w:softHyphen/>
        <w:t>гическом освещении (к перс</w:t>
        <w:softHyphen/>
        <w:t>пе</w:t>
        <w:softHyphen/>
        <w:t>к</w:t>
        <w:softHyphen/>
        <w:t>тиве создания этимологического словаря буковинских говоров)</w:t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ЛЕКСИКА. ЛЕКСИЧЕСКАЯ СЕМАНТИКА. ФРАЗЕОЛОГ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/>
      </w:pPr>
      <w:r>
        <w:rPr>
          <w:i/>
          <w:color w:val="000000"/>
        </w:rPr>
        <w:t>Председатели: В.</w:t>
      </w:r>
      <w:r>
        <w:rPr>
          <w:i/>
          <w:caps/>
          <w:color w:val="000000"/>
        </w:rPr>
        <w:t> Ф. </w:t>
      </w:r>
      <w:r>
        <w:rPr>
          <w:i/>
          <w:color w:val="000000"/>
        </w:rPr>
        <w:t>Коннова, Е. Л. Березович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</w:rPr>
        <w:t xml:space="preserve">Коннова </w:t>
      </w:r>
      <w:r>
        <w:rPr/>
        <w:t>Вера Федоровна (Оксфорд). Семантика сви</w:t>
        <w:softHyphen/>
        <w:t>детельств ино</w:t>
        <w:softHyphen/>
        <w:t>странных ис</w:t>
        <w:softHyphen/>
        <w:t>точ</w:t>
        <w:softHyphen/>
        <w:t>ни</w:t>
        <w:softHyphen/>
        <w:t>ков в русских исторических словарях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Корина </w:t>
      </w:r>
      <w:r>
        <w:rPr/>
        <w:t>Наталья Борисовна (Нитра). Лингво</w:t>
        <w:softHyphen/>
        <w:t>ког</w:t>
        <w:softHyphen/>
        <w:t>нитивные оп</w:t>
        <w:softHyphen/>
        <w:t>по</w:t>
        <w:softHyphen/>
        <w:t xml:space="preserve">зиции в параллельных </w:t>
      </w:r>
      <w:r>
        <w:rPr>
          <w:color w:val="000000"/>
        </w:rPr>
        <w:t>явлениях словацкой и русской фразеологи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Локтева </w:t>
      </w:r>
      <w:r>
        <w:rPr>
          <w:color w:val="000000"/>
        </w:rPr>
        <w:t>Марина Евгеньевна (Ростов-на-Дону). Древнерусские и старославянские жен</w:t>
        <w:softHyphen/>
        <w:t>ские наименования со зна</w:t>
        <w:softHyphen/>
        <w:t>че</w:t>
        <w:softHyphen/>
        <w:t>нием ‘молящаяся’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Березович </w:t>
      </w:r>
      <w:r>
        <w:rPr/>
        <w:t>Елена Львовна (Екатеринбург / Москва).</w:t>
      </w:r>
      <w:r>
        <w:rPr>
          <w:color w:val="000000"/>
        </w:rPr>
        <w:t xml:space="preserve"> «Произ</w:t>
        <w:softHyphen/>
        <w:t>вод</w:t>
        <w:softHyphen/>
        <w:t>ственная» метафора ре</w:t>
        <w:softHyphen/>
        <w:t>чевой деятельности в сла</w:t>
        <w:softHyphen/>
        <w:t>вянских языках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bCs/>
          <w:color w:val="000000"/>
        </w:rPr>
        <w:t>Иваши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талья Васильевна (Минск), </w:t>
      </w:r>
      <w:r>
        <w:rPr>
          <w:b/>
          <w:color w:val="000000"/>
        </w:rPr>
        <w:t>Руденко</w:t>
      </w:r>
      <w:r>
        <w:rPr>
          <w:color w:val="000000"/>
        </w:rPr>
        <w:t xml:space="preserve"> Елена Николаевна (Минск). Модели метонимии приз</w:t>
        <w:softHyphen/>
        <w:t>на</w:t>
        <w:softHyphen/>
        <w:t>ко</w:t>
        <w:softHyphen/>
        <w:t>вых слов в славянских языках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Якушкина </w:t>
      </w:r>
      <w:r>
        <w:rPr>
          <w:color w:val="000000"/>
        </w:rPr>
        <w:t xml:space="preserve">Екатерина Ивановна (Москва). </w:t>
      </w:r>
      <w:r>
        <w:rPr/>
        <w:t>«Человечность» и «мужество» в сов</w:t>
        <w:softHyphen/>
        <w:t>ре</w:t>
        <w:softHyphen/>
        <w:t>мен</w:t>
        <w:softHyphen/>
        <w:t>ной сербской аксиологии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Громко </w:t>
      </w:r>
      <w:r>
        <w:rPr/>
        <w:t>Татьяна Васильевна (Кировоград). Особен</w:t>
        <w:softHyphen/>
        <w:t>но</w:t>
        <w:softHyphen/>
        <w:t>сти семантики географической лексики в ук</w:t>
        <w:softHyphen/>
        <w:t>раинских диалектах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Флягина </w:t>
      </w:r>
      <w:r>
        <w:rPr/>
        <w:t>Марина Валерьевна (Ростов-на-Дону). Семанти</w:t>
        <w:softHyphen/>
        <w:t>че</w:t>
        <w:softHyphen/>
        <w:t>ские изменения геогра</w:t>
        <w:softHyphen/>
        <w:t>фи</w:t>
        <w:softHyphen/>
        <w:t>че</w:t>
        <w:softHyphen/>
        <w:t>ских апеллятивов в донских говор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ДИАЛЕКТОЛОГИЯ. ЛИНГВОГЕОГРАФ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Л. Э. Калнынь, Н. Е. Ананье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</w:rPr>
        <w:t xml:space="preserve">Калнынь </w:t>
      </w:r>
      <w:r>
        <w:rPr/>
        <w:t>Людмила Эдуардовна (Москва).</w:t>
      </w:r>
      <w:r>
        <w:rPr>
          <w:b/>
        </w:rPr>
        <w:t xml:space="preserve"> </w:t>
      </w:r>
      <w:r>
        <w:rPr/>
        <w:t>Аффрикатизация фрикативных согласных как компонент типологической характеристики сла</w:t>
        <w:softHyphen/>
        <w:t>вян</w:t>
        <w:softHyphen/>
        <w:t>ских диалектов по во</w:t>
        <w:softHyphen/>
        <w:t>каль</w:t>
        <w:softHyphen/>
        <w:t>ности/консонантности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Исаев </w:t>
      </w:r>
      <w:r>
        <w:rPr/>
        <w:t xml:space="preserve">Игорь Игоревич (Москва). </w:t>
      </w:r>
      <w:r>
        <w:rPr>
          <w:color w:val="000000"/>
        </w:rPr>
        <w:t>Артику</w:t>
        <w:softHyphen/>
        <w:t>ля</w:t>
        <w:softHyphen/>
        <w:t>ци</w:t>
        <w:softHyphen/>
        <w:t>он</w:t>
        <w:softHyphen/>
        <w:t>ное про</w:t>
        <w:softHyphen/>
        <w:t>стран</w:t>
        <w:softHyphen/>
        <w:t xml:space="preserve">ство и </w:t>
      </w:r>
      <w:r>
        <w:rPr/>
        <w:t>формантная ха</w:t>
        <w:softHyphen/>
        <w:t>рак</w:t>
        <w:softHyphen/>
        <w:t>теристика</w:t>
      </w:r>
      <w:r>
        <w:rPr>
          <w:color w:val="000000"/>
        </w:rPr>
        <w:t xml:space="preserve"> гласных в русских </w:t>
      </w:r>
      <w:r>
        <w:rPr/>
        <w:t>говорах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Ананьева </w:t>
      </w:r>
      <w:r>
        <w:rPr/>
        <w:t>Наталия Евгеньевна (Москва). Фра</w:t>
        <w:softHyphen/>
        <w:t>г</w:t>
        <w:softHyphen/>
        <w:t>мент диалектной морфонологии поль</w:t>
        <w:softHyphen/>
        <w:t>ско</w:t>
        <w:softHyphen/>
        <w:t>го говора дер. Вершина под Иркутском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Тер-Аванесова </w:t>
      </w:r>
      <w:r>
        <w:rPr/>
        <w:t>Александра Валерьевна (Москва). Подвижность ударения и счетная форма у сущест</w:t>
        <w:softHyphen/>
        <w:t>ви</w:t>
        <w:softHyphen/>
        <w:t>тель</w:t>
        <w:softHyphen/>
        <w:t>ных мужского рода в некоторых севе</w:t>
        <w:softHyphen/>
        <w:t>ро-восточных русских говорах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Узенева </w:t>
      </w:r>
      <w:r>
        <w:rPr/>
        <w:t>Елена Семеновна (Москва). Идеи С. Б. Бернштейна о диалектном членении болгарского языка в свете со</w:t>
        <w:softHyphen/>
        <w:t>временных полевых ис</w:t>
        <w:softHyphen/>
        <w:t>сле</w:t>
        <w:softHyphen/>
        <w:t>до</w:t>
        <w:softHyphen/>
        <w:t>ваний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Смирнова </w:t>
      </w:r>
      <w:r>
        <w:rPr/>
        <w:t>Юлия Владимировна (Москва). Системы юж</w:t>
        <w:softHyphen/>
        <w:t>но</w:t>
        <w:softHyphen/>
        <w:t>русского пред</w:t>
        <w:softHyphen/>
        <w:t>у</w:t>
        <w:softHyphen/>
        <w:t>дарного яка</w:t>
        <w:softHyphen/>
        <w:t>нья на общевосточнославянском фоне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Дьяченко </w:t>
      </w:r>
      <w:r>
        <w:rPr/>
        <w:t>Светлана Владимировна (Москва). Система удар</w:t>
        <w:softHyphen/>
        <w:t>ных гласных в рус</w:t>
        <w:softHyphen/>
        <w:t>ских го</w:t>
        <w:softHyphen/>
        <w:t>ворах запада Воронежской области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Леснова </w:t>
      </w:r>
      <w:r>
        <w:rPr/>
        <w:t>Валентина Владимировна (Луганск). Не</w:t>
        <w:softHyphen/>
        <w:t>которые ас</w:t>
        <w:softHyphen/>
        <w:t>пе</w:t>
        <w:softHyphen/>
        <w:t>кты специфики выра</w:t>
        <w:softHyphen/>
        <w:t>же</w:t>
        <w:softHyphen/>
        <w:t>ния оценочности в укра</w:t>
        <w:softHyphen/>
        <w:t>инском диалектном текст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ТАРОСЛАВЯНСКИЙ И ЦЕРКОВНОСЛАВЯНСКИЙ ЯЗЫКИ. СЛАВЯНСКАЯ КНИЖНОСТЬ. ИСТОРИЯ ЛИТЕРАТУРНЫХ ЯЗЫКОВ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Д. П. Иванова, Т. И. Пентковская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Пентковская </w:t>
      </w:r>
      <w:r>
        <w:rPr>
          <w:color w:val="000000"/>
        </w:rPr>
        <w:t xml:space="preserve">Татьяна Викторовна (Москва). </w:t>
      </w:r>
      <w:r>
        <w:rPr/>
        <w:t>Дре</w:t>
        <w:softHyphen/>
        <w:t>в</w:t>
        <w:softHyphen/>
        <w:t>нейший пе</w:t>
        <w:softHyphen/>
        <w:t>ре</w:t>
        <w:softHyphen/>
        <w:t>вод Толкового Еван</w:t>
        <w:softHyphen/>
        <w:t>ге</w:t>
        <w:softHyphen/>
        <w:t>лия и Толкового Апостола: к со</w:t>
        <w:softHyphen/>
        <w:t>поставительной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к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>Дайбер</w:t>
      </w:r>
      <w:r>
        <w:rPr/>
        <w:t xml:space="preserve"> Томас Карл (Гиссен). Прагматика устной речи в церковнославянском и древ</w:t>
        <w:softHyphen/>
        <w:t>не</w:t>
        <w:softHyphen/>
        <w:t>русском язык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Козлова </w:t>
      </w:r>
      <w:r>
        <w:rPr/>
        <w:t>Анна Юрьевна (Коломна). Функцио</w:t>
        <w:softHyphen/>
        <w:t>ни</w:t>
        <w:softHyphen/>
        <w:t>ро</w:t>
        <w:softHyphen/>
        <w:t>ва</w:t>
        <w:softHyphen/>
        <w:t>ние имен су</w:t>
        <w:softHyphen/>
        <w:t>ществительных, вос</w:t>
        <w:softHyphen/>
        <w:t>ходящих к древним основам на согласный –</w:t>
      </w:r>
      <w:r>
        <w:rPr>
          <w:i/>
        </w:rPr>
        <w:t>n</w:t>
      </w:r>
      <w:r>
        <w:rPr/>
        <w:t>, в старших спи</w:t>
        <w:softHyphen/>
        <w:t>сках Толковой Палеи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Спасова </w:t>
      </w:r>
      <w:r>
        <w:rPr/>
        <w:t>Мария Антонова (Велико Тырново).</w:t>
      </w:r>
      <w:r>
        <w:rPr>
          <w:b/>
        </w:rPr>
        <w:t xml:space="preserve"> </w:t>
      </w:r>
      <w:r>
        <w:rPr/>
        <w:t>Търновската ре</w:t>
        <w:softHyphen/>
        <w:t xml:space="preserve">дакция на </w:t>
      </w:r>
      <w:r>
        <w:rPr>
          <w:i/>
        </w:rPr>
        <w:t>Стишния про</w:t>
        <w:softHyphen/>
        <w:t>лог</w:t>
      </w:r>
      <w:r>
        <w:rPr/>
        <w:t xml:space="preserve"> и езиковите сред</w:t>
        <w:softHyphen/>
        <w:t>но</w:t>
        <w:softHyphen/>
        <w:t>бъл</w:t>
        <w:softHyphen/>
        <w:t>гарски иновации на гра</w:t>
        <w:softHyphen/>
        <w:t>ма</w:t>
        <w:softHyphen/>
        <w:t>ти</w:t>
        <w:softHyphen/>
        <w:t>чно и лексикално равнище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Соломоновская </w:t>
      </w:r>
      <w:r>
        <w:rPr>
          <w:color w:val="000000"/>
        </w:rPr>
        <w:t xml:space="preserve">Анна Леонидовна (Новосибирск). </w:t>
      </w:r>
      <w:r>
        <w:rPr/>
        <w:t>К вопросу о ве</w:t>
        <w:softHyphen/>
        <w:t>роятном переводчике отрывка Корпуса Ареопагитик в Послании Евфимия Ты</w:t>
        <w:softHyphen/>
        <w:t>р</w:t>
      </w:r>
      <w:r>
        <w:rPr>
          <w:vertAlign w:val="subscript"/>
        </w:rPr>
        <w:softHyphen/>
      </w:r>
      <w:r>
        <w:rPr/>
        <w:t>новского к Никодиму Тисманскому</w:t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</w:rPr>
        <w:t xml:space="preserve">Даскалова </w:t>
      </w:r>
      <w:r>
        <w:rPr/>
        <w:t xml:space="preserve">Бонка Христова (София). </w:t>
      </w:r>
      <w:r>
        <w:rPr>
          <w:color w:val="000000"/>
          <w:lang w:val="bg-BG"/>
        </w:rPr>
        <w:t>Българска историческа тер</w:t>
        <w:softHyphen/>
        <w:t>минология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ъв влашки грамоти от </w:t>
      </w:r>
      <w:r>
        <w:rPr>
          <w:color w:val="000000"/>
          <w:lang w:val="en-US"/>
        </w:rPr>
        <w:t>XIV</w:t>
      </w:r>
      <w:r>
        <w:rPr>
          <w:color w:val="000000"/>
          <w:lang w:val="bg-BG"/>
        </w:rPr>
        <w:t>–</w:t>
      </w:r>
      <w:r>
        <w:rPr>
          <w:color w:val="000000"/>
          <w:lang w:val="en-US"/>
        </w:rPr>
        <w:t>XV </w:t>
      </w:r>
      <w:r>
        <w:rPr>
          <w:color w:val="000000"/>
          <w:lang w:val="bg-BG"/>
        </w:rPr>
        <w:t>век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Иванова </w:t>
      </w:r>
      <w:r>
        <w:rPr>
          <w:color w:val="000000"/>
        </w:rPr>
        <w:t>Диана Петрова (Пловдив). В русле тра</w:t>
        <w:softHyphen/>
        <w:t>ди</w:t>
        <w:softHyphen/>
        <w:t>ции Slavia Ortho</w:t>
      </w:r>
      <w:r>
        <w:rPr>
          <w:color w:val="000000"/>
          <w:lang w:val="en-US"/>
        </w:rPr>
        <w:t>do</w:t>
      </w:r>
      <w:r>
        <w:rPr>
          <w:color w:val="000000"/>
        </w:rPr>
        <w:t>xa: Бухарестское евангелие (1582 г.).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Суровцева </w:t>
      </w:r>
      <w:r>
        <w:rPr/>
        <w:t>Екатерина Владимировна (Москва). «Житие» Епифания и «Житие и стра</w:t>
        <w:softHyphen/>
        <w:t>да</w:t>
        <w:softHyphen/>
        <w:t>ния грешного Софрония» Софрония Врачанского: Опыт сопо</w:t>
        <w:softHyphen/>
        <w:t>с</w:t>
        <w:softHyphen/>
        <w:t>тавительного анна</w:t>
        <w:softHyphen/>
        <w:t>лиза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Макеева </w:t>
      </w:r>
      <w:r>
        <w:rPr/>
        <w:t xml:space="preserve">Ирина Ивановна (Москва). </w:t>
      </w:r>
      <w:r>
        <w:rPr>
          <w:color w:val="000000"/>
        </w:rPr>
        <w:t>Юго-за</w:t>
        <w:softHyphen/>
        <w:t>пад</w:t>
        <w:softHyphen/>
        <w:t>норусские ска</w:t>
        <w:softHyphen/>
        <w:t>за</w:t>
        <w:softHyphen/>
        <w:t>ния о чудесах Николая Чудотворца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Вернер </w:t>
      </w:r>
      <w:r>
        <w:rPr/>
        <w:t xml:space="preserve">Инна Вениаминовна (Москва). </w:t>
      </w:r>
      <w:r>
        <w:rPr>
          <w:color w:val="000000"/>
        </w:rPr>
        <w:t>Омонимия па</w:t>
        <w:softHyphen/>
        <w:t>дежей как ди</w:t>
        <w:softHyphen/>
        <w:t>дактический и эври</w:t>
        <w:softHyphen/>
        <w:t>стический принцип в церковно</w:t>
        <w:softHyphen/>
        <w:t>славянской грамматике XV–XVII вв.</w:t>
      </w:r>
    </w:p>
    <w:p>
      <w:pPr>
        <w:pStyle w:val="Normal"/>
        <w:ind w:right="-7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ГРАММАТИКА. ЛИНГВИСТИЧЕСКАЯ ТИПОЛОГИЯ. СОПОСТАВИ</w:t>
        <w:softHyphen/>
        <w:t>ТЕЛЬНЫЕ ИССЛЕДОВАН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В. Ф. Васильева, З. К. Шанова</w:t>
      </w:r>
    </w:p>
    <w:p>
      <w:pPr>
        <w:pStyle w:val="Normal"/>
        <w:ind w:left="540" w:right="-766" w:hanging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Васильева </w:t>
      </w:r>
      <w:r>
        <w:rPr>
          <w:color w:val="000000"/>
        </w:rPr>
        <w:t xml:space="preserve">Валерия Федоровна (Москва). </w:t>
      </w:r>
      <w:r>
        <w:rPr/>
        <w:t>Типологические ас</w:t>
        <w:softHyphen/>
        <w:t>пе</w:t>
        <w:softHyphen/>
        <w:t>кты сопоставительной лингвистики (на материале русского и западнославянских языков)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Гудков </w:t>
      </w:r>
      <w:r>
        <w:rPr>
          <w:color w:val="000000"/>
        </w:rPr>
        <w:t>Владимир Павлович (Москва) Исследование дистрибуции вариантных форм в сербохорватском (в сербском и хорватском) язык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Иванова </w:t>
      </w:r>
      <w:r>
        <w:rPr/>
        <w:t>Елена Юрьевна (Санкт-Петербург). Синтаксис частицы ЛИ в русском и в юж</w:t>
        <w:softHyphen/>
        <w:t>нославянских языках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Шанова </w:t>
      </w:r>
      <w:r>
        <w:rPr/>
        <w:t>Зоя Кузьминична (Санкт-Петербург). Глагольная система болгарского языка и категории эвиденциальности и эпистемической модальност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Устюгова </w:t>
      </w:r>
      <w:r>
        <w:rPr>
          <w:color w:val="000000"/>
        </w:rPr>
        <w:t xml:space="preserve">Людмила Михайловна (Ужгород). </w:t>
      </w:r>
      <w:r>
        <w:rPr/>
        <w:t>Чередования со</w:t>
        <w:softHyphen/>
        <w:t>гла</w:t>
        <w:softHyphen/>
        <w:t>сных как один из па</w:t>
        <w:softHyphen/>
        <w:t>ра</w:t>
        <w:softHyphen/>
        <w:t>метров типологии русского и украинского языков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Макарцев </w:t>
      </w:r>
      <w:r>
        <w:rPr>
          <w:color w:val="000000"/>
        </w:rPr>
        <w:t>Максим Максимович (Москва). Маркеры эвиден</w:t>
        <w:softHyphen/>
        <w:t>ци</w:t>
        <w:softHyphen/>
        <w:t>альности в албанском и македонском политическом дискурсе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Петрович </w:t>
      </w:r>
      <w:r>
        <w:rPr/>
        <w:t>Майя Александровна (Пермь). Онтология сравнения (к про</w:t>
        <w:softHyphen/>
        <w:t>блеме описания предикатов, эксплицирующих сходство вещей, в македонских сказк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Мирич </w:t>
      </w:r>
      <w:r>
        <w:rPr/>
        <w:t>Душанка (Нови Сад). О прагматике истинности (на ма</w:t>
        <w:softHyphen/>
        <w:t>териале сербского и рус</w:t>
        <w:softHyphen/>
        <w:t>ского языков)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Петрова </w:t>
      </w:r>
      <w:r>
        <w:rPr/>
        <w:t>Дарья Олеговна (Уфа). Предикаты мнения в русском, чешском и сербском языках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ЛАВЯНСКИЕ ЛИТЕРАТУРЫ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И. Е. Адельгейм, З. И. Карце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Новик </w:t>
      </w:r>
      <w:r>
        <w:rPr/>
        <w:t>Ольга Петровна (Бердянск). Пути вне</w:t>
        <w:softHyphen/>
        <w:t>дре</w:t>
        <w:softHyphen/>
        <w:t>ния традиций славянских литератур</w:t>
      </w:r>
      <w:r>
        <w:rPr>
          <w:b/>
          <w:color w:val="000000"/>
        </w:rPr>
        <w:t xml:space="preserve"> </w:t>
      </w:r>
      <w:r>
        <w:rPr/>
        <w:t>в творчество украинских ро</w:t>
        <w:softHyphen/>
        <w:t>мантиков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Карцева </w:t>
      </w:r>
      <w:r>
        <w:rPr>
          <w:color w:val="000000"/>
        </w:rPr>
        <w:t xml:space="preserve">Зоя Ивановна (Москва). </w:t>
      </w:r>
      <w:r>
        <w:rPr/>
        <w:t>Парадоксы жан</w:t>
        <w:softHyphen/>
        <w:t>ра: роман эпохи кон</w:t>
        <w:softHyphen/>
        <w:t>ца литера</w:t>
        <w:softHyphen/>
        <w:t>ту</w:t>
        <w:softHyphen/>
        <w:t>ро</w:t>
        <w:softHyphen/>
        <w:t>цен</w:t>
        <w:softHyphen/>
        <w:t>три</w:t>
        <w:softHyphen/>
        <w:t>зма (на материале русской и болгарской прозы)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Харлан </w:t>
      </w:r>
      <w:r>
        <w:rPr/>
        <w:t>Ольга Дмитриевна (Бердянск). Ук</w:t>
        <w:softHyphen/>
        <w:t>ра</w:t>
        <w:softHyphen/>
        <w:t>ин</w:t>
        <w:softHyphen/>
        <w:t>ская и польская литературы меж</w:t>
        <w:softHyphen/>
        <w:t>во</w:t>
        <w:softHyphen/>
        <w:t>ен</w:t>
        <w:softHyphen/>
        <w:t>но</w:t>
        <w:softHyphen/>
        <w:t>го двадцатилетия: ката</w:t>
        <w:softHyphen/>
        <w:t>стро</w:t>
        <w:softHyphen/>
        <w:t>фические ландшафты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Журавлева </w:t>
      </w:r>
      <w:r>
        <w:rPr>
          <w:color w:val="000000"/>
        </w:rPr>
        <w:t xml:space="preserve">Светлана Сергеевна (Бердянск). </w:t>
      </w:r>
      <w:r>
        <w:rPr/>
        <w:t>Агио</w:t>
        <w:softHyphen/>
        <w:t>гра</w:t>
        <w:softHyphen/>
        <w:t>фи</w:t>
        <w:softHyphen/>
        <w:t>че</w:t>
        <w:softHyphen/>
        <w:t>ское стихотворение как жа</w:t>
        <w:softHyphen/>
        <w:t>н</w:t>
        <w:softHyphen/>
        <w:t>рово-тематическая разно</w:t>
        <w:softHyphen/>
        <w:t>видность украинской поэзии эпохи Барокко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Лавринович </w:t>
      </w:r>
      <w:r>
        <w:rPr/>
        <w:t xml:space="preserve">Лилия Богдановна (Луцк). </w:t>
      </w:r>
      <w:r>
        <w:rPr>
          <w:rFonts w:eastAsia="FreeSans;Arial Unicode MS"/>
        </w:rPr>
        <w:t>Мотив памяти в ху</w:t>
        <w:softHyphen/>
        <w:t>до</w:t>
        <w:softHyphen/>
        <w:t>жественном произ</w:t>
        <w:softHyphen/>
        <w:t>ве</w:t>
        <w:softHyphen/>
        <w:t>де</w:t>
        <w:softHyphen/>
        <w:t>нии (на материале совре</w:t>
        <w:softHyphen/>
        <w:t>мен</w:t>
        <w:softHyphen/>
        <w:t>ной украинской прозы)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Проскурнина </w:t>
      </w:r>
      <w:r>
        <w:rPr>
          <w:color w:val="000000"/>
        </w:rPr>
        <w:t xml:space="preserve">Мария Борисовна (Москва). </w:t>
      </w:r>
      <w:r>
        <w:rPr/>
        <w:t>Мульти</w:t>
        <w:softHyphen/>
        <w:t>культурный мир современной мА</w:t>
        <w:softHyphen/>
        <w:t>ке</w:t>
        <w:softHyphen/>
        <w:t>дон</w:t>
        <w:softHyphen/>
        <w:t>ской прозы (на примере ро</w:t>
        <w:softHyphen/>
        <w:t>мана Д. Михайловского «Ба</w:t>
        <w:softHyphen/>
        <w:t>язит и Оливера»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Косюк </w:t>
      </w:r>
      <w:r>
        <w:rPr>
          <w:color w:val="000000"/>
        </w:rPr>
        <w:t>Оксана Михайл</w:t>
      </w:r>
      <w:r>
        <w:rPr/>
        <w:t>і</w:t>
      </w:r>
      <w:r>
        <w:rPr>
          <w:color w:val="000000"/>
        </w:rPr>
        <w:t xml:space="preserve">вна (Бердянск). </w:t>
      </w:r>
      <w:r>
        <w:rPr/>
        <w:t>Масове мистецтво та фольклор (компаративний аналіз явищ у контексті но</w:t>
        <w:softHyphen/>
        <w:t>вітньої культури)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Червенко </w:t>
      </w:r>
      <w:r>
        <w:rPr>
          <w:color w:val="000000"/>
        </w:rPr>
        <w:t xml:space="preserve">Оксана Борисовна (Бердянск). </w:t>
      </w:r>
      <w:r>
        <w:rPr/>
        <w:t>Флористическая символика болгарских лазар</w:t>
        <w:softHyphen/>
        <w:t>ских песен: сопоставительный аспект</w:t>
      </w:r>
    </w:p>
    <w:p>
      <w:pPr>
        <w:pStyle w:val="Normal"/>
        <w:ind w:left="540" w:right="-766" w:hanging="54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>16 марта 2011, среда. Вечер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/>
      </w:pPr>
      <w:r>
        <w:rPr/>
        <w:t>Заседания секций – начало в 15.00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right="-766" w:hanging="0"/>
        <w:rPr>
          <w:b/>
          <w:b/>
          <w:color w:val="000000"/>
        </w:rPr>
      </w:pPr>
      <w:r>
        <w:rPr>
          <w:b/>
          <w:color w:val="000000"/>
        </w:rPr>
        <w:t>Секция «СРАВНИТЕЛЬНАЯ И ИСТОРИЧЕСКАЯ ГРАММАТИКА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Й. Райнхарт, С. И. Иорданиди</w:t>
      </w:r>
    </w:p>
    <w:p>
      <w:pPr>
        <w:pStyle w:val="Normal"/>
        <w:ind w:right="-7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</w:rPr>
        <w:t>Райнхарт</w:t>
      </w:r>
      <w:r>
        <w:rPr>
          <w:color w:val="000000"/>
        </w:rPr>
        <w:t xml:space="preserve"> Йоханне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Вена). </w:t>
      </w:r>
      <w:bookmarkStart w:id="0" w:name="OLE_LINK4"/>
      <w:bookmarkStart w:id="1" w:name="OLE_LINK3"/>
      <w:r>
        <w:rPr>
          <w:color w:val="000000"/>
        </w:rPr>
        <w:t>Севернославянские местоименные фо</w:t>
        <w:softHyphen/>
        <w:t>р</w:t>
        <w:softHyphen/>
        <w:t xml:space="preserve">мы </w:t>
      </w:r>
      <w:r>
        <w:rPr>
          <w:i/>
          <w:color w:val="000000"/>
        </w:rPr>
        <w:t>tobě</w:t>
      </w:r>
      <w:r>
        <w:rPr>
          <w:color w:val="000000"/>
        </w:rPr>
        <w:t xml:space="preserve">, </w:t>
      </w:r>
      <w:r>
        <w:rPr>
          <w:i/>
          <w:color w:val="000000"/>
        </w:rPr>
        <w:t>sobě</w:t>
      </w:r>
      <w:r>
        <w:rPr>
          <w:color w:val="000000"/>
        </w:rPr>
        <w:t xml:space="preserve"> и предыстория славянских личных местоимений</w:t>
      </w:r>
      <w:bookmarkEnd w:id="0"/>
      <w:bookmarkEnd w:id="1"/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Пожарицкая </w:t>
      </w:r>
      <w:r>
        <w:rPr>
          <w:color w:val="000000"/>
        </w:rPr>
        <w:t xml:space="preserve">Софья Константиновна (Москва). </w:t>
      </w:r>
      <w:r>
        <w:rPr/>
        <w:t xml:space="preserve">Конструкции с </w:t>
      </w:r>
      <w:r>
        <w:rPr>
          <w:i/>
        </w:rPr>
        <w:t xml:space="preserve">было </w:t>
      </w:r>
      <w:r>
        <w:rPr/>
        <w:t>(</w:t>
      </w:r>
      <w:r>
        <w:rPr>
          <w:i/>
        </w:rPr>
        <w:t xml:space="preserve">был, была, были </w:t>
      </w:r>
      <w:r>
        <w:rPr/>
        <w:t>) в одной диалектной систем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Иорданиди </w:t>
      </w:r>
      <w:r>
        <w:rPr>
          <w:color w:val="000000"/>
        </w:rPr>
        <w:t xml:space="preserve">Софья Ивановна (Москва). </w:t>
      </w:r>
      <w:r>
        <w:rPr/>
        <w:t>К истории</w:t>
      </w:r>
      <w:r>
        <w:rPr>
          <w:color w:val="000000"/>
        </w:rPr>
        <w:t xml:space="preserve"> </w:t>
      </w:r>
      <w:r>
        <w:rPr/>
        <w:t>некоторых непродуктивных суф</w:t>
        <w:softHyphen/>
        <w:t>фик</w:t>
        <w:softHyphen/>
        <w:t>сов в русском язык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Табаченко </w:t>
      </w:r>
      <w:r>
        <w:rPr/>
        <w:t>Людмила Владимировна (Ростов-на-Дону). Приста</w:t>
        <w:softHyphen/>
        <w:t>во</w:t>
        <w:softHyphen/>
        <w:t>чные позиционные глаголы в старославянском и русском языках: проблема про</w:t>
        <w:softHyphen/>
        <w:t>исхождения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Минлос </w:t>
      </w:r>
      <w:r>
        <w:rPr/>
        <w:t xml:space="preserve">Филипп Робертович (Москва). </w:t>
      </w:r>
      <w:r>
        <w:rPr>
          <w:color w:val="000000"/>
        </w:rPr>
        <w:t>Линейное положение при</w:t>
        <w:softHyphen/>
        <w:t>тяжательных место</w:t>
        <w:softHyphen/>
        <w:t>и</w:t>
        <w:softHyphen/>
        <w:t>мений в славянских языках</w:t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ЭТИМОЛОГИЯ. ИСТОРИЧЕСКОЕ СЛОВООБРАЗОВАНИЕ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/>
      </w:pPr>
      <w:r>
        <w:rPr>
          <w:i/>
          <w:color w:val="000000"/>
        </w:rPr>
        <w:t>Председатели: А.</w:t>
      </w:r>
      <w:r>
        <w:rPr>
          <w:i/>
          <w:caps/>
          <w:color w:val="000000"/>
        </w:rPr>
        <w:t> Ф. </w:t>
      </w:r>
      <w:r>
        <w:rPr>
          <w:i/>
          <w:color w:val="000000"/>
        </w:rPr>
        <w:t>Журавлев, Т. И. Черныш</w:t>
      </w:r>
    </w:p>
    <w:p>
      <w:pPr>
        <w:pStyle w:val="Normal"/>
        <w:ind w:right="-7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Колева-Златева </w:t>
      </w:r>
      <w:r>
        <w:rPr/>
        <w:t xml:space="preserve">Живка Стефанова (Велико Тырново). </w:t>
      </w:r>
      <w:r>
        <w:rPr>
          <w:color w:val="333333"/>
        </w:rPr>
        <w:t>Редупликация в словах зву</w:t>
        <w:softHyphen/>
        <w:t>ко</w:t>
        <w:softHyphen/>
        <w:t>си</w:t>
        <w:softHyphen/>
        <w:t>мволического происхождения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iCs/>
          <w:color w:val="000000"/>
        </w:rPr>
        <w:t xml:space="preserve">Турилова </w:t>
      </w:r>
      <w:r>
        <w:rPr>
          <w:iCs/>
          <w:color w:val="000000"/>
        </w:rPr>
        <w:t xml:space="preserve">Мария Валерьевна (Москва). </w:t>
      </w:r>
      <w:r>
        <w:rPr>
          <w:color w:val="000000"/>
        </w:rPr>
        <w:t>Семантика ‘поврежденный, не</w:t>
        <w:softHyphen/>
        <w:t>це</w:t>
        <w:softHyphen/>
        <w:t>лый, пустой’ в номинациях сумасшествия в русском языке (К проблеме ан</w:t>
        <w:softHyphen/>
        <w:t>то</w:t>
        <w:softHyphen/>
        <w:t>ни</w:t>
        <w:softHyphen/>
        <w:t>мичности лек</w:t>
        <w:softHyphen/>
        <w:t>си</w:t>
        <w:softHyphen/>
        <w:t>ко-семантических полей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Пьянкова </w:t>
      </w:r>
      <w:r>
        <w:rPr>
          <w:color w:val="000000"/>
        </w:rPr>
        <w:t>Ксения Викторовна (Екатеринбург). Обозначения кис</w:t>
        <w:softHyphen/>
        <w:t>лого молока в русских диалектах: семантико-мотивационный аспект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Шалаева </w:t>
      </w:r>
      <w:r>
        <w:rPr>
          <w:color w:val="000000"/>
        </w:rPr>
        <w:t>Татьяна Владимировна (Москва). К этимологии слав. *</w:t>
      </w:r>
      <w:r>
        <w:rPr>
          <w:i/>
          <w:color w:val="000000"/>
          <w:lang w:val="en-US"/>
        </w:rPr>
        <w:t>plyt</w:t>
      </w:r>
      <w:r>
        <w:rPr>
          <w:i/>
          <w:color w:val="000000"/>
        </w:rPr>
        <w:t>ъ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>ъ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ь</w:t>
      </w:r>
    </w:p>
    <w:p>
      <w:pPr>
        <w:pStyle w:val="Normal"/>
        <w:ind w:left="540" w:right="-766" w:hanging="540"/>
        <w:rPr/>
      </w:pPr>
      <w:r>
        <w:rPr>
          <w:b/>
          <w:color w:val="000000"/>
          <w:lang w:val="en-US"/>
        </w:rPr>
        <w:t>Szelp</w:t>
      </w:r>
      <w:r>
        <w:rPr>
          <w:b/>
          <w:color w:val="000000"/>
        </w:rPr>
        <w:t xml:space="preserve"> </w:t>
      </w:r>
      <w:r>
        <w:rPr>
          <w:lang w:val="hu-HU"/>
        </w:rPr>
        <w:t>André</w:t>
      </w:r>
      <w:r>
        <w:rPr/>
        <w:t xml:space="preserve"> </w:t>
      </w:r>
      <w:r>
        <w:rPr>
          <w:lang w:val="hu-HU"/>
        </w:rPr>
        <w:t>Szabolcs</w:t>
      </w:r>
      <w:r>
        <w:rPr/>
        <w:t xml:space="preserve"> (Вена). </w:t>
      </w:r>
      <w:r>
        <w:rPr>
          <w:bCs/>
          <w:lang w:val="en-US"/>
        </w:rPr>
        <w:t xml:space="preserve">On the </w:t>
      </w:r>
      <w:r>
        <w:rPr>
          <w:rFonts w:eastAsia="Helvetica" w:cs="Helvetica"/>
          <w:bCs/>
          <w:lang w:val="en-US"/>
        </w:rPr>
        <w:t>Identification of Avar elements in Slavic.</w:t>
      </w:r>
      <w:r>
        <w:rPr>
          <w:rFonts w:eastAsia="Helvetica" w:cs="Helvetica"/>
          <w:bCs/>
          <w:i/>
          <w:lang w:val="en-US"/>
        </w:rPr>
        <w:t>*korgulj</w:t>
      </w:r>
      <w:r>
        <w:rPr>
          <w:rFonts w:eastAsia="Helvetica" w:cs="Helvetica"/>
          <w:bCs/>
          <w:i/>
        </w:rPr>
        <w:t>ь</w:t>
      </w:r>
      <w:r>
        <w:rPr>
          <w:rFonts w:eastAsia="Helvetica" w:cs="Helvetica"/>
          <w:bCs/>
          <w:i/>
          <w:lang w:val="en-US"/>
        </w:rPr>
        <w:t xml:space="preserve"> </w:t>
      </w:r>
      <w:r>
        <w:rPr>
          <w:rFonts w:eastAsia="Helvetica" w:cs="Helvetica"/>
          <w:bCs/>
          <w:lang w:val="en-US"/>
        </w:rPr>
        <w:t>as an Avar word</w:t>
      </w:r>
      <w:r>
        <w:rPr>
          <w:color w:val="000000"/>
          <w:lang w:val="en-US"/>
        </w:rPr>
        <w:t xml:space="preserve"> 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Иваненко </w:t>
      </w:r>
      <w:r>
        <w:rPr>
          <w:color w:val="000000"/>
        </w:rPr>
        <w:t>Александр Владимирович (Киев). Боги войны у ин</w:t>
        <w:softHyphen/>
        <w:t>доевропейцев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ЛЕКСИКА. ЛЕКСИЧЕСКАЯ СЕМАНТИКА. ФРАЗЕОЛОГ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И. Савова, А. М. Сердюк</w:t>
      </w:r>
    </w:p>
    <w:p>
      <w:pPr>
        <w:pStyle w:val="Normal"/>
        <w:ind w:right="-7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Ефименко </w:t>
      </w:r>
      <w:r>
        <w:rPr>
          <w:color w:val="000000"/>
        </w:rPr>
        <w:t>Ирина Вадимовна (Киев). Из славянской судо</w:t>
        <w:softHyphen/>
        <w:t>стро</w:t>
        <w:softHyphen/>
        <w:t>ительной терминологи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Валатоўская </w:t>
      </w:r>
      <w:r>
        <w:rPr/>
        <w:t>Нина Александравна (Минск). Асаблівасці на</w:t>
        <w:softHyphen/>
        <w:t>мінацыі страў з бульбы ў сістэме дыялектнай прадметнай лексікі беларускай і ўк</w:t>
        <w:softHyphen/>
        <w:t>ра</w:t>
        <w:softHyphen/>
        <w:t>інскай моў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Шелкова </w:t>
      </w:r>
      <w:r>
        <w:rPr/>
        <w:t xml:space="preserve">Ирина Александровна (Москва). </w:t>
      </w:r>
      <w:r>
        <w:rPr>
          <w:bCs/>
        </w:rPr>
        <w:t xml:space="preserve">Омогруппа </w:t>
      </w:r>
      <w:r>
        <w:rPr>
          <w:b/>
          <w:bCs/>
          <w:i/>
        </w:rPr>
        <w:t>д</w:t>
      </w:r>
      <w:r>
        <w:rPr>
          <w:rFonts w:cs="DejaVu Serif;Sylfaen" w:ascii="DejaVu Serif;Sylfaen" w:hAnsi="DejaVu Serif;Sylfaen"/>
          <w:b/>
          <w:bCs/>
          <w:i/>
        </w:rPr>
        <w:t>е</w:t>
      </w:r>
      <w:r>
        <w:rPr>
          <w:b/>
          <w:bCs/>
          <w:i/>
        </w:rPr>
        <w:t>ль</w:t>
      </w:r>
      <w:r>
        <w:rPr>
          <w:bCs/>
          <w:color w:val="000000"/>
        </w:rPr>
        <w:t xml:space="preserve"> в русских диа</w:t>
        <w:softHyphen/>
        <w:t>лект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Савова </w:t>
      </w:r>
      <w:r>
        <w:rPr/>
        <w:t>Ивелина (Шумен). За титлите и квазититлите: нови но</w:t>
        <w:softHyphen/>
        <w:t>ми</w:t>
        <w:softHyphen/>
        <w:t>национни тенденции (върху материал от българския език)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Дапчева </w:t>
      </w:r>
      <w:r>
        <w:rPr/>
        <w:t>Йовка (София). Фразеология в современной болгарской публицистик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Кайкы </w:t>
      </w:r>
      <w:r>
        <w:rPr/>
        <w:t xml:space="preserve">Мария Юрьевна </w:t>
      </w:r>
      <w:r>
        <w:rPr>
          <w:color w:val="000000"/>
        </w:rPr>
        <w:t xml:space="preserve">(Бердянск). </w:t>
      </w:r>
      <w:r>
        <w:rPr/>
        <w:t>Вербализация квантитативных оценочных зна</w:t>
        <w:softHyphen/>
        <w:t>че</w:t>
        <w:softHyphen/>
        <w:t>ний в текстах современной русской детской литературы при помощи сло</w:t>
        <w:softHyphen/>
        <w:t>во</w:t>
        <w:softHyphen/>
        <w:t>об</w:t>
        <w:softHyphen/>
        <w:t>ра</w:t>
        <w:softHyphen/>
        <w:t>зовательных средств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Грищенко </w:t>
      </w:r>
      <w:r>
        <w:rPr/>
        <w:t xml:space="preserve">Александр Игоревич (Москва). Клише </w:t>
      </w:r>
      <w:r>
        <w:rPr>
          <w:i/>
        </w:rPr>
        <w:t>братья-славяне</w:t>
      </w:r>
      <w:r>
        <w:rPr/>
        <w:t xml:space="preserve"> в русской публи</w:t>
        <w:softHyphen/>
        <w:t>ци</w:t>
        <w:softHyphen/>
        <w:t>стике: современное употребление и проблема происхождения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Суслова </w:t>
      </w:r>
      <w:r>
        <w:rPr/>
        <w:t>Евгения Михайловна (Москва). К вопросу о терминологии го</w:t>
        <w:softHyphen/>
        <w:t>су</w:t>
        <w:softHyphen/>
        <w:t>дарственного устройства и управления в Конституции Княжества Болгарского 1879 года (Тыр</w:t>
        <w:softHyphen/>
        <w:t>новской конституции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Сердюк </w:t>
      </w:r>
      <w:r>
        <w:rPr/>
        <w:t>Алла Михайловна (Бердянск). Типология эмоций лек</w:t>
        <w:softHyphen/>
        <w:t>си</w:t>
        <w:softHyphen/>
        <w:t>ко-семантического по</w:t>
        <w:softHyphen/>
        <w:t>ля «смях» (на материале романа Д. Димова «Осъдени души»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ДИАЛЕКТОЛОГИЯ. ЛИНГВОГЕОГРАФ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Т. Бояджиев, С. А. Мызников</w:t>
      </w:r>
    </w:p>
    <w:p>
      <w:pPr>
        <w:pStyle w:val="Normal"/>
        <w:ind w:right="-7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</w:rPr>
        <w:t xml:space="preserve">Мызников </w:t>
      </w:r>
      <w:r>
        <w:rPr/>
        <w:t>Сергей Алексеевич (Санкт-Петербург) Лин</w:t>
        <w:softHyphen/>
        <w:t>г</w:t>
        <w:softHyphen/>
        <w:t>во</w:t>
        <w:softHyphen/>
        <w:t>география и некоторые ас</w:t>
        <w:softHyphen/>
        <w:t>пекты этимологических исследований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Букринская </w:t>
      </w:r>
      <w:r>
        <w:rPr/>
        <w:t>Ирина Анатольевна (Москва),</w:t>
      </w:r>
      <w:r>
        <w:rPr>
          <w:color w:val="000000"/>
        </w:rPr>
        <w:t xml:space="preserve"> </w:t>
      </w:r>
      <w:r>
        <w:rPr>
          <w:b/>
        </w:rPr>
        <w:t>Кармакова</w:t>
      </w:r>
      <w:r>
        <w:rPr/>
        <w:t xml:space="preserve"> Ольга Евгеньевна (Москва). Лексическая карта: структура и интерпретация</w:t>
      </w:r>
      <w:r>
        <w:rPr>
          <w:b/>
          <w:color w:val="000000"/>
        </w:rPr>
        <w:t xml:space="preserve"> </w:t>
      </w:r>
      <w:r>
        <w:rPr/>
        <w:t>(на материале ДАРЯ)</w:t>
      </w:r>
    </w:p>
    <w:p>
      <w:pPr>
        <w:pStyle w:val="Normal"/>
        <w:ind w:left="540" w:right="-766" w:hanging="540"/>
        <w:rPr>
          <w:rStyle w:val="Style6"/>
          <w:lang w:val="ru-RU"/>
        </w:rPr>
      </w:pPr>
      <w:r>
        <w:rPr>
          <w:b/>
        </w:rPr>
        <w:t xml:space="preserve">Могила </w:t>
      </w:r>
      <w:r>
        <w:rPr/>
        <w:t>Оксана Андреевна (Киев). Лексическая интерференция в украинских говорах карпатского ареала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Младенова </w:t>
      </w:r>
      <w:r>
        <w:rPr>
          <w:color w:val="000000"/>
        </w:rPr>
        <w:t xml:space="preserve">Дарина (София). </w:t>
      </w:r>
      <w:r>
        <w:rPr/>
        <w:t>«Загорский клин» в болгарском диалектном ландшафте по данным лингвистической географи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rStyle w:val="Longtext"/>
          <w:b/>
          <w:shd w:fill="FFFFFF" w:val="clear"/>
        </w:rPr>
        <w:t xml:space="preserve">Колесник </w:t>
      </w:r>
      <w:r>
        <w:rPr>
          <w:rStyle w:val="Longtext"/>
          <w:shd w:fill="FFFFFF" w:val="clear"/>
        </w:rPr>
        <w:t>Валентина Володимир</w:t>
      </w:r>
      <w:r>
        <w:rPr/>
        <w:t>і</w:t>
      </w:r>
      <w:r>
        <w:rPr>
          <w:rStyle w:val="Longtext"/>
          <w:shd w:fill="FFFFFF" w:val="clear"/>
        </w:rPr>
        <w:t xml:space="preserve">вна (Одесса). </w:t>
      </w:r>
      <w:r>
        <w:rPr/>
        <w:t>Раритетнi сло</w:t>
        <w:softHyphen/>
        <w:t>в’янськi лексеми в бол</w:t>
        <w:softHyphen/>
        <w:t>гар</w:t>
        <w:softHyphen/>
        <w:t>ських переселенських говiрк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Колесникова </w:t>
      </w:r>
      <w:r>
        <w:rPr/>
        <w:t>Елена Валентиновна (Москва). Общерусские при</w:t>
        <w:softHyphen/>
        <w:t>ла</w:t>
        <w:softHyphen/>
        <w:t>га</w:t>
        <w:softHyphen/>
        <w:t>тель</w:t>
        <w:softHyphen/>
        <w:t>ные со зна</w:t>
        <w:softHyphen/>
        <w:t>че</w:t>
        <w:softHyphen/>
        <w:t>ни</w:t>
        <w:softHyphen/>
        <w:t>ем цвета в русских говор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Карпенко </w:t>
      </w:r>
      <w:r>
        <w:rPr>
          <w:color w:val="000000"/>
        </w:rPr>
        <w:t>Ольга Петровна (Киев). Из русской диалектной лек</w:t>
        <w:softHyphen/>
        <w:t>сик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Саввина </w:t>
      </w:r>
      <w:r>
        <w:rPr>
          <w:color w:val="000000"/>
        </w:rPr>
        <w:t xml:space="preserve">Юлия Юрьевна (Елец). </w:t>
      </w:r>
      <w:r>
        <w:rPr/>
        <w:t>Наименования растения ‘кра</w:t>
        <w:softHyphen/>
        <w:t>пива’</w:t>
      </w:r>
      <w:r>
        <w:rPr>
          <w:i/>
        </w:rPr>
        <w:t xml:space="preserve"> </w:t>
      </w:r>
      <w:r>
        <w:rPr/>
        <w:t>в русских говорах (лингвогеографический аспект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ТАРОСЛАВЯНСКИЙ И ЦЕРКОВНОСЛАВЯНСКИЙ ЯЗЫКИ. СЛАВЯНСКАЯ КНИЖНОСТЬ. ИСТОРИЯ ЛИТЕРАТУРНЫХ ЯЗЫКОВ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Б. Вылчев, Г. К. Венедиктов</w:t>
      </w:r>
    </w:p>
    <w:p>
      <w:pPr>
        <w:pStyle w:val="Normal"/>
        <w:ind w:right="-7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>Младено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льга (Калгари). </w:t>
      </w:r>
      <w:r>
        <w:rPr/>
        <w:t>Новые данные о болгарско-румынских культурных связях XVII столетия: Слово о Св. Николае Дамаскина Студита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Вылчев </w:t>
      </w:r>
      <w:r>
        <w:rPr/>
        <w:t xml:space="preserve">Боян (София). </w:t>
      </w:r>
      <w:r>
        <w:rPr>
          <w:color w:val="000000"/>
        </w:rPr>
        <w:t>К вопросу об исторической типологии бо</w:t>
        <w:softHyphen/>
        <w:t>л</w:t>
        <w:softHyphen/>
        <w:t>гарского лите</w:t>
        <w:softHyphen/>
        <w:t>ра</w:t>
        <w:softHyphen/>
        <w:t>тур</w:t>
        <w:softHyphen/>
        <w:t>ного языка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Венедиктов </w:t>
      </w:r>
      <w:r>
        <w:rPr/>
        <w:t>Григорий Куприянович (Москва). К изучению ис</w:t>
        <w:softHyphen/>
        <w:t>тории современного бол</w:t>
        <w:softHyphen/>
        <w:t>гарского литературного языка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Кравецкий </w:t>
      </w:r>
      <w:r>
        <w:rPr>
          <w:color w:val="000000"/>
        </w:rPr>
        <w:t>Александр Геннадьевич (Москва). Современный це</w:t>
        <w:softHyphen/>
        <w:t>рковнославянский язык: на границе синхронии и диахрони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Каверина </w:t>
      </w:r>
      <w:r>
        <w:rPr/>
        <w:t>Валерия Витальевна (Москва). Церковнославянские тра</w:t>
        <w:softHyphen/>
        <w:t>ди</w:t>
        <w:softHyphen/>
        <w:t>ции в орфографии «Ведомостей» (адъективные флексии Р.–В. п.м. и ср. р.).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Плетнева </w:t>
      </w:r>
      <w:r>
        <w:rPr>
          <w:color w:val="000000"/>
        </w:rPr>
        <w:t>Александра Андреевна (Москва). Цер</w:t>
        <w:softHyphen/>
        <w:t>ков</w:t>
        <w:softHyphen/>
        <w:t>но</w:t>
        <w:softHyphen/>
        <w:t>сла</w:t>
        <w:softHyphen/>
        <w:t>вян</w:t>
        <w:softHyphen/>
        <w:t>ский синтаксис в русских лубочных текстах XVIII–XIX вв.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Лифанов </w:t>
      </w:r>
      <w:r>
        <w:rPr>
          <w:color w:val="000000"/>
        </w:rPr>
        <w:t xml:space="preserve">Константин Васильевич (Москва). </w:t>
      </w:r>
      <w:r>
        <w:rPr/>
        <w:t>Сло</w:t>
        <w:softHyphen/>
        <w:t>вацкие диа</w:t>
        <w:softHyphen/>
        <w:t>лек</w:t>
        <w:softHyphen/>
        <w:t>ты и бернолаковщина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Кислова </w:t>
      </w:r>
      <w:r>
        <w:rPr/>
        <w:t>Екатерина Игоревна (Москва). Редакторская правка при переиздании первого тома собрания сочинений М.В. Ломоносова в 1768 году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Ляшук </w:t>
      </w:r>
      <w:r>
        <w:rPr>
          <w:color w:val="000000"/>
        </w:rPr>
        <w:t xml:space="preserve">Виктория Марленовна (Прешов). </w:t>
      </w:r>
      <w:r>
        <w:rPr>
          <w:color w:val="000000"/>
          <w:spacing w:val="5"/>
        </w:rPr>
        <w:t>Фольк</w:t>
        <w:softHyphen/>
        <w:t>лорный фак</w:t>
        <w:softHyphen/>
        <w:t>тор в типологии сла</w:t>
        <w:softHyphen/>
        <w:t>вян</w:t>
        <w:softHyphen/>
        <w:t xml:space="preserve">ских литературных языков 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Ротарь </w:t>
      </w:r>
      <w:r>
        <w:rPr/>
        <w:t xml:space="preserve">Виктория Владимировна (Москва). Лексема </w:t>
      </w:r>
      <w:r>
        <w:rPr>
          <w:i/>
        </w:rPr>
        <w:t xml:space="preserve">ангел </w:t>
      </w:r>
      <w:r>
        <w:rPr/>
        <w:t>как единица ста</w:t>
        <w:softHyphen/>
        <w:t>ро</w:t>
        <w:softHyphen/>
        <w:t>сла</w:t>
        <w:softHyphen/>
        <w:t>вян</w:t>
        <w:softHyphen/>
        <w:t>ско</w:t>
        <w:softHyphen/>
        <w:t>го языка и ее использование в путевых записках рубежа XVII–XVIII веков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Шимко </w:t>
      </w:r>
      <w:r>
        <w:rPr/>
        <w:t xml:space="preserve">Елена Владимировна (Киев). </w:t>
      </w:r>
      <w:r>
        <w:rPr>
          <w:bCs/>
        </w:rPr>
        <w:t>Роль юго-западных ис</w:t>
        <w:softHyphen/>
        <w:t>точников в формировании нового русского литературного языка</w:t>
      </w:r>
    </w:p>
    <w:p>
      <w:pPr>
        <w:pStyle w:val="Normal"/>
        <w:ind w:left="540" w:right="-766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ГРАММАТИКА. ЛИНГВИСТИЧЕСКАЯ ТИПОЛОГИЯ, СОПОСТАВИ</w:t>
        <w:softHyphen/>
        <w:t>ТЕЛЬНЫЕ ИССЛЕДОВАН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Т. С. Тихомирова, С. Милорадович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Ольшевская </w:t>
      </w:r>
      <w:r>
        <w:rPr/>
        <w:t>Анжелика Генриховна (Гродно). Особенности выражения функ</w:t>
        <w:softHyphen/>
        <w:t>ци</w:t>
        <w:softHyphen/>
        <w:t>она</w:t>
        <w:softHyphen/>
        <w:t>ль</w:t>
        <w:softHyphen/>
        <w:t>но-семантической категории каузативности в русском и белорусском язык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Маслова </w:t>
      </w:r>
      <w:r>
        <w:rPr/>
        <w:t>Алина Юрьевна (Саранск). О косвенном выражении побуждения в утвер</w:t>
        <w:softHyphen/>
        <w:t>ди</w:t>
        <w:softHyphen/>
        <w:t>те</w:t>
        <w:softHyphen/>
        <w:t>ль</w:t>
        <w:softHyphen/>
        <w:t>ной форме (на материале русского, сербского и бол</w:t>
        <w:softHyphen/>
        <w:t>гарского языков)</w:t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  <w:color w:val="000000"/>
        </w:rPr>
        <w:t xml:space="preserve">Кобченко </w:t>
      </w:r>
      <w:r>
        <w:rPr>
          <w:color w:val="000000"/>
        </w:rPr>
        <w:t>Натал</w:t>
      </w:r>
      <w:r>
        <w:rPr/>
        <w:t>і</w:t>
      </w:r>
      <w:r>
        <w:rPr>
          <w:color w:val="000000"/>
        </w:rPr>
        <w:t>я В</w:t>
      </w:r>
      <w:r>
        <w:rPr/>
        <w:t>і</w:t>
      </w:r>
      <w:r>
        <w:rPr>
          <w:color w:val="000000"/>
        </w:rPr>
        <w:t>тал</w:t>
      </w:r>
      <w:r>
        <w:rPr/>
        <w:t>іі</w:t>
      </w:r>
      <w:r>
        <w:rPr>
          <w:color w:val="000000"/>
        </w:rPr>
        <w:t xml:space="preserve">вна (Москва). </w:t>
      </w:r>
      <w:r>
        <w:rPr>
          <w:lang w:val="uk-UA"/>
        </w:rPr>
        <w:t>Заперечні речення з прономінативно-ін</w:t>
        <w:softHyphen/>
        <w:t>фі</w:t>
        <w:softHyphen/>
        <w:t>ні</w:t>
        <w:softHyphen/>
        <w:t>ти</w:t>
        <w:softHyphen/>
        <w:t>в</w:t>
        <w:softHyphen/>
        <w:t>ним комплексом в українській та російській мовах</w:t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  <w:color w:val="000000"/>
        </w:rPr>
        <w:t xml:space="preserve">Тихомирова </w:t>
      </w:r>
      <w:r>
        <w:rPr>
          <w:color w:val="000000"/>
        </w:rPr>
        <w:t xml:space="preserve">Татьяна Сергеевна (Москва). </w:t>
      </w:r>
      <w:r>
        <w:rPr/>
        <w:t>Семантико-фун</w:t>
        <w:softHyphen/>
        <w:t>к</w:t>
        <w:softHyphen/>
        <w:t>ци</w:t>
        <w:softHyphen/>
        <w:t>о</w:t>
        <w:softHyphen/>
        <w:t>на</w:t>
        <w:softHyphen/>
        <w:t>ль</w:t>
        <w:softHyphen/>
        <w:t>ный потенциал па</w:t>
        <w:softHyphen/>
        <w:t>дежных форм эмотивов  (на материале польского и русского языков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Стефанский </w:t>
      </w:r>
      <w:r>
        <w:rPr>
          <w:color w:val="000000"/>
        </w:rPr>
        <w:t xml:space="preserve">Евгений Евгеньевич (Самара). </w:t>
      </w:r>
      <w:r>
        <w:rPr/>
        <w:t>Эмоциональные концепты «żal» / «žal» в польской и чешской лингвокультурах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Федунова </w:t>
      </w:r>
      <w:r>
        <w:rPr/>
        <w:t>Татьяна Вячеславовна (Минск). Уровни семантической градации при сопо</w:t>
        <w:softHyphen/>
        <w:t>ставлении русско-белорусской лексической пары (на примере лексики пове</w:t>
        <w:softHyphen/>
        <w:t>ден</w:t>
        <w:softHyphen/>
        <w:t>ческих реакций человека)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Милорадовић </w:t>
      </w:r>
      <w:r>
        <w:rPr/>
        <w:t>Софија (Белград / Косовска Митровица). Савремено стање српског и руског музичког жаргона. Сличности и разлик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ЛАВЯНСКИЕ ЛИТЕРАТУРЫ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Т. Е. Аникина, Н. Н. Пономаре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>Цыбенко</w:t>
      </w:r>
      <w:r>
        <w:rPr>
          <w:color w:val="000000"/>
        </w:rPr>
        <w:t xml:space="preserve"> Елена Захаровна (Москва) Особенности современной польской женской прозы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Аникина </w:t>
      </w:r>
      <w:r>
        <w:rPr>
          <w:color w:val="000000"/>
        </w:rPr>
        <w:t>Татьяна Евгеньевна (Санкт-Петербург). Язык и ли</w:t>
        <w:softHyphen/>
        <w:t>те</w:t>
        <w:softHyphen/>
        <w:t>ра</w:t>
        <w:softHyphen/>
        <w:t>тура: кто ведущий и кто ведомый.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Багаутдинова </w:t>
      </w:r>
      <w:r>
        <w:rPr>
          <w:color w:val="000000"/>
        </w:rPr>
        <w:t xml:space="preserve">Соломея Рашидовна </w:t>
      </w:r>
      <w:r>
        <w:rPr/>
        <w:t>(Санкт-Петербург). Взаимосвязи и ти</w:t>
        <w:softHyphen/>
        <w:t>пологические схождения в произведениях Я. Неруды и Н. В. Гоголя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Гашева </w:t>
      </w:r>
      <w:r>
        <w:rPr/>
        <w:t>Наталья Дмитриевна (Санкт-Петербург). Диалог культур: Д. Фаулз и М. Кун</w:t>
        <w:softHyphen/>
        <w:t>дера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Иванова </w:t>
      </w:r>
      <w:r>
        <w:rPr/>
        <w:t xml:space="preserve">Светлана Сергеевна (Пермь). </w:t>
      </w:r>
      <w:r>
        <w:rPr>
          <w:color w:val="000000"/>
        </w:rPr>
        <w:t>Конструирование метафизических объектов в текстах Чеслава Милоша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Спивак </w:t>
      </w:r>
      <w:r>
        <w:rPr/>
        <w:t>Ирина Эдуардовна (Бердянск).</w:t>
      </w:r>
      <w:r>
        <w:rPr>
          <w:b/>
        </w:rPr>
        <w:t xml:space="preserve"> </w:t>
      </w:r>
      <w:r>
        <w:rPr/>
        <w:t>Поэтика названия по</w:t>
        <w:softHyphen/>
        <w:t>ве</w:t>
        <w:softHyphen/>
        <w:t>сти Б. Харчука «Виш</w:t>
        <w:softHyphen/>
        <w:t>не</w:t>
        <w:softHyphen/>
        <w:t>вые ночи»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Кресан </w:t>
      </w:r>
      <w:r>
        <w:rPr/>
        <w:t>Яна Юрьевна (Москва). Семантика мотива разбойника (на при</w:t>
        <w:softHyphen/>
        <w:t>ме</w:t>
        <w:softHyphen/>
        <w:t>ре романа Ла</w:t>
        <w:softHyphen/>
        <w:t>дислава Тяжкого «Аменмар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Дудинова </w:t>
      </w:r>
      <w:r>
        <w:rPr/>
        <w:t>Юлия Юрьевна (Санкт-Петербург). Мир символов в поэме К. Г. Махи «Май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Лапицкая </w:t>
      </w:r>
      <w:r>
        <w:rPr/>
        <w:t xml:space="preserve">Ксения (Санкт-Петербург). Проблемы современной женской прозы. Tereza Boučková </w:t>
      </w:r>
      <w:r>
        <w:rPr>
          <w:i/>
        </w:rPr>
        <w:t>Indiánský běh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Мельникова </w:t>
      </w:r>
      <w:r>
        <w:rPr>
          <w:color w:val="000000"/>
        </w:rPr>
        <w:t xml:space="preserve">Юлия Владимировна (Бердянск). </w:t>
      </w:r>
      <w:r>
        <w:rPr/>
        <w:t>«Quid est Veritas?» («Что есть истина?») Наталены Королевой как роман-легенда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/>
      </w:pPr>
      <w:r>
        <w:rPr/>
        <w:t>=================================================================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>17 марта 2011, четверг. Утро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/>
      </w:pPr>
      <w:r>
        <w:rPr/>
        <w:t>Заседания секций – начало в 10.30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ОНОМАСТИКА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И. И. Муллонен, С. Торкар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Муллонен </w:t>
      </w:r>
      <w:r>
        <w:rPr>
          <w:color w:val="000000"/>
        </w:rPr>
        <w:t>Ирма Ивановна (Петрозаводск). Историко-культурная ин</w:t>
        <w:softHyphen/>
        <w:t>терпретация рус</w:t>
        <w:softHyphen/>
        <w:t>ских топонимных ареалов Карелии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Купчинская </w:t>
      </w:r>
      <w:r>
        <w:rPr>
          <w:color w:val="000000"/>
        </w:rPr>
        <w:t>Зоряна Олеговна (Львов). Ареал архаической ой</w:t>
        <w:softHyphen/>
        <w:t>ко</w:t>
        <w:softHyphen/>
        <w:t>нимии Украины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Торкар </w:t>
      </w:r>
      <w:r>
        <w:rPr>
          <w:color w:val="000000"/>
        </w:rPr>
        <w:t>Силво (Любляна) К вопросу выявления славянских ан</w:t>
        <w:softHyphen/>
        <w:t>тро</w:t>
        <w:softHyphen/>
        <w:t>понимов в словенской топонимии</w:t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  <w:color w:val="000000"/>
        </w:rPr>
        <w:t xml:space="preserve">Вербич </w:t>
      </w:r>
      <w:r>
        <w:rPr>
          <w:color w:val="000000"/>
        </w:rPr>
        <w:t>Святослав Олекс</w:t>
      </w:r>
      <w:r>
        <w:rPr/>
        <w:t>і</w:t>
      </w:r>
      <w:r>
        <w:rPr>
          <w:color w:val="000000"/>
        </w:rPr>
        <w:t xml:space="preserve">йович (Киев). </w:t>
      </w:r>
      <w:r>
        <w:rPr/>
        <w:t>Прикарпатський топонімікон крізь призму іллі</w:t>
        <w:softHyphen/>
        <w:t>рійської проблематик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Бойко </w:t>
      </w:r>
      <w:r>
        <w:rPr>
          <w:color w:val="000000"/>
        </w:rPr>
        <w:t>Наталия Александровна (Киев). Дегидронимные ойко</w:t>
        <w:softHyphen/>
        <w:t>ни</w:t>
        <w:softHyphen/>
        <w:t>мы в славянском язы</w:t>
        <w:softHyphen/>
        <w:t>ко</w:t>
        <w:softHyphen/>
        <w:t>вом пространств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Смаль </w:t>
      </w:r>
      <w:r>
        <w:rPr>
          <w:color w:val="000000"/>
        </w:rPr>
        <w:t>Елена Леонидовна (Киев). Микротопонимы г. Киева в сла</w:t>
        <w:softHyphen/>
        <w:t>вянском языковом контекст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iCs/>
          <w:color w:val="000000"/>
        </w:rPr>
        <w:t xml:space="preserve">Зубов </w:t>
      </w:r>
      <w:r>
        <w:rPr>
          <w:iCs/>
          <w:color w:val="000000"/>
        </w:rPr>
        <w:t xml:space="preserve">Николай Иванович (Одесса), </w:t>
      </w:r>
      <w:r>
        <w:rPr>
          <w:b/>
          <w:iCs/>
          <w:color w:val="000000"/>
        </w:rPr>
        <w:t>Ищенко</w:t>
      </w:r>
      <w:r>
        <w:rPr>
          <w:iCs/>
          <w:color w:val="000000"/>
        </w:rPr>
        <w:t xml:space="preserve"> Дмитрий Семёнович (Одесса). Антро</w:t>
        <w:softHyphen/>
        <w:t>по</w:t>
        <w:softHyphen/>
        <w:t>ни</w:t>
        <w:softHyphen/>
        <w:t>мия Слепченского по</w:t>
        <w:softHyphen/>
        <w:t>мя</w:t>
        <w:softHyphen/>
        <w:t xml:space="preserve">тника XVI–XVII ст. 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Феоктистова </w:t>
      </w:r>
      <w:r>
        <w:rPr>
          <w:color w:val="000000"/>
        </w:rPr>
        <w:t>Любовь Александровна (Екатеринбург). Дериваты личного имени и его семантика (на материале русского и польского языков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ЛЕКСИКОГРАФ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В. Г. Кульпина, Л. Писарек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Астахина </w:t>
      </w:r>
      <w:r>
        <w:rPr/>
        <w:t xml:space="preserve">Людмила Юрьевна </w:t>
      </w:r>
      <w:r>
        <w:rPr>
          <w:color w:val="000000"/>
        </w:rPr>
        <w:t xml:space="preserve">(Москва). </w:t>
      </w:r>
      <w:r>
        <w:rPr/>
        <w:t>Материалы С. Б. Берн</w:t>
        <w:softHyphen/>
        <w:t>штейна в</w:t>
      </w:r>
      <w:r>
        <w:rPr>
          <w:b/>
          <w:color w:val="000000"/>
        </w:rPr>
        <w:t xml:space="preserve"> </w:t>
      </w:r>
      <w:r>
        <w:rPr/>
        <w:t>Картотеке Сло</w:t>
        <w:softHyphen/>
        <w:t>ва</w:t>
        <w:softHyphen/>
        <w:t>ря</w:t>
      </w:r>
      <w:r>
        <w:rPr>
          <w:b/>
          <w:color w:val="000000"/>
        </w:rPr>
        <w:t xml:space="preserve"> </w:t>
      </w:r>
      <w:r>
        <w:rPr>
          <w:color w:val="000000"/>
        </w:rPr>
        <w:t>р</w:t>
      </w:r>
      <w:r>
        <w:rPr/>
        <w:t>усского языка XI</w:t>
      </w:r>
      <w:r>
        <w:rPr>
          <w:b/>
          <w:color w:val="000000"/>
        </w:rPr>
        <w:t>–</w:t>
      </w:r>
      <w:r>
        <w:rPr/>
        <w:t xml:space="preserve">XVII вв. 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Китанова-Маркова </w:t>
      </w:r>
      <w:r>
        <w:rPr/>
        <w:t>Мария (София). Създаване на съпоставителен те</w:t>
        <w:softHyphen/>
        <w:t>ма</w:t>
        <w:softHyphen/>
        <w:t>тичен ет</w:t>
        <w:softHyphen/>
        <w:t>но</w:t>
        <w:softHyphen/>
        <w:t>лин</w:t>
        <w:softHyphen/>
        <w:t>гви</w:t>
        <w:softHyphen/>
        <w:t>стичен речник на славянските и балканските народ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Лешкова </w:t>
      </w:r>
      <w:r>
        <w:rPr>
          <w:color w:val="000000"/>
        </w:rPr>
        <w:t xml:space="preserve">Ольга Олдржиховна (Москва). </w:t>
      </w:r>
      <w:r>
        <w:rPr/>
        <w:t>О современном со</w:t>
        <w:softHyphen/>
        <w:t>сто</w:t>
        <w:softHyphen/>
        <w:t>я</w:t>
        <w:softHyphen/>
        <w:t>нии и перспективах польской лексикографии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Билинская </w:t>
      </w:r>
      <w:r>
        <w:rPr/>
        <w:t>Иоанна (Варшава). Значение анализа и лексикографического описания структуры «Словаря польского языка» С. Б. Линде для подготовки ци</w:t>
        <w:softHyphen/>
        <w:t>ф</w:t>
        <w:softHyphen/>
        <w:t>ровой вер</w:t>
        <w:softHyphen/>
        <w:t>сии издания</w:t>
      </w:r>
    </w:p>
    <w:p>
      <w:pPr>
        <w:pStyle w:val="Normal"/>
        <w:ind w:left="540" w:right="-766" w:hanging="540"/>
        <w:rPr/>
      </w:pPr>
      <w:r>
        <w:rPr>
          <w:b/>
          <w:lang w:val="en-US"/>
        </w:rPr>
        <w:t>Kapetanovi</w:t>
      </w:r>
      <w:r>
        <w:rPr>
          <w:b/>
        </w:rPr>
        <w:t>ć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Amir</w:t>
      </w:r>
      <w:r>
        <w:rPr>
          <w:color w:val="000000"/>
        </w:rPr>
        <w:t xml:space="preserve"> (Загреб). </w:t>
      </w:r>
      <w:r>
        <w:rPr>
          <w:lang w:val="en-US"/>
        </w:rPr>
        <w:t>Na</w:t>
      </w:r>
      <w:r>
        <w:rPr/>
        <w:t>č</w:t>
      </w:r>
      <w:r>
        <w:rPr>
          <w:lang w:val="en-US"/>
        </w:rPr>
        <w:t>el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oblem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izradbi</w:t>
      </w:r>
      <w:r>
        <w:rPr/>
        <w:t xml:space="preserve"> </w:t>
      </w:r>
      <w:r>
        <w:rPr>
          <w:lang w:val="en-US"/>
        </w:rPr>
        <w:t>rje</w:t>
      </w:r>
      <w:r>
        <w:rPr/>
        <w:t>č</w:t>
      </w:r>
      <w:r>
        <w:rPr>
          <w:lang w:val="en-US"/>
        </w:rPr>
        <w:t>nika</w:t>
      </w:r>
      <w:r>
        <w:rPr/>
        <w:t xml:space="preserve"> </w:t>
      </w:r>
      <w:r>
        <w:rPr>
          <w:lang w:val="en-US"/>
        </w:rPr>
        <w:t>starohrvatskoga</w:t>
      </w:r>
      <w:r>
        <w:rPr/>
        <w:t xml:space="preserve"> </w:t>
      </w:r>
      <w:r>
        <w:rPr>
          <w:lang w:val="en-US"/>
        </w:rPr>
        <w:t>jezika</w:t>
      </w:r>
      <w:r>
        <w:rPr/>
        <w:t xml:space="preserve"> 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Кульпина </w:t>
      </w:r>
      <w:r>
        <w:rPr/>
        <w:t>Валентина Григорьевна (Москва). Создание ис</w:t>
        <w:softHyphen/>
        <w:t>то</w:t>
        <w:softHyphen/>
        <w:t>ри</w:t>
        <w:softHyphen/>
        <w:t>че</w:t>
        <w:softHyphen/>
        <w:t>ских словарей тер</w:t>
        <w:softHyphen/>
        <w:t>ми</w:t>
        <w:softHyphen/>
        <w:t>нов цвета близкородственных языков как актуальная задача современной сла</w:t>
        <w:softHyphen/>
        <w:t>ви</w:t>
        <w:softHyphen/>
        <w:t>стики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Трендович </w:t>
      </w:r>
      <w:r>
        <w:rPr>
          <w:color w:val="000000"/>
        </w:rPr>
        <w:t xml:space="preserve">Марчин (Гданьск). </w:t>
      </w:r>
      <w:r>
        <w:rPr/>
        <w:t xml:space="preserve">Лексемы </w:t>
      </w:r>
      <w:r>
        <w:rPr>
          <w:i/>
        </w:rPr>
        <w:t>шпион</w:t>
      </w:r>
      <w:r>
        <w:rPr/>
        <w:t xml:space="preserve"> и </w:t>
      </w:r>
      <w:r>
        <w:rPr>
          <w:i/>
        </w:rPr>
        <w:t>разведчик</w:t>
      </w:r>
      <w:r>
        <w:rPr/>
        <w:t xml:space="preserve"> в совре</w:t>
        <w:softHyphen/>
        <w:t>мен</w:t>
        <w:softHyphen/>
        <w:t>ном русском языке. Словарный анализ и проявленность в дискурсе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>Остапчук</w:t>
      </w:r>
      <w:r>
        <w:rPr>
          <w:color w:val="000000"/>
        </w:rPr>
        <w:t xml:space="preserve"> Оксана Александровна (Москва) </w:t>
      </w:r>
      <w:r>
        <w:rPr/>
        <w:t>"Лях" и "москаль": лексикографическая практика как отражение этностереотипизации (на материале украинских, русских и польских словарей XIX - середины XX вв.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ГРАММАТИКА. ЛИНГВИСТИЧЕСКАЯ ТИПОЛОГИЯ, СОПОСТАВИ</w:t>
        <w:softHyphen/>
        <w:t>ТЕЛЬНЫЕ ИССЛЕДОВАНИЯ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М. Т. Димитрова, А. Н. Соболев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Димитрова </w:t>
      </w:r>
      <w:r>
        <w:rPr/>
        <w:t>Маргарита Тодорова (София). Местоименное выра</w:t>
        <w:softHyphen/>
        <w:t>жение одновременных поссесивности и рефлексивности (установление норм ли</w:t>
        <w:softHyphen/>
        <w:t>тератур</w:t>
        <w:softHyphen/>
        <w:t>ного языка в эпоху Бол</w:t>
        <w:softHyphen/>
        <w:t>гарского возрождения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Боронникова </w:t>
      </w:r>
      <w:r>
        <w:rPr>
          <w:color w:val="000000"/>
        </w:rPr>
        <w:t>Наталия Владимировна (Пермь). Семантика по</w:t>
        <w:softHyphen/>
        <w:t>ка</w:t>
        <w:softHyphen/>
        <w:t>зателей ближнего дей</w:t>
        <w:softHyphen/>
        <w:t>к</w:t>
        <w:softHyphen/>
        <w:t>сиса в македонском язык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Верижникова </w:t>
      </w:r>
      <w:r>
        <w:rPr>
          <w:color w:val="000000"/>
        </w:rPr>
        <w:t xml:space="preserve">Елена Владимировна (Москва). </w:t>
      </w:r>
      <w:r>
        <w:rPr/>
        <w:t>Результативные бу</w:t>
        <w:softHyphen/>
        <w:t>дущие времена в ма</w:t>
        <w:softHyphen/>
        <w:t>ке</w:t>
        <w:softHyphen/>
        <w:t>донском языке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Гаттнар </w:t>
      </w:r>
      <w:r>
        <w:rPr/>
        <w:t>Аня (Тюбинген). «</w:t>
      </w:r>
      <w:r>
        <w:rPr>
          <w:i/>
        </w:rPr>
        <w:t>Несколько раз посещал/посетил сестру в бо</w:t>
        <w:softHyphen/>
        <w:t>льнице</w:t>
      </w:r>
      <w:r>
        <w:rPr/>
        <w:t>». Кон</w:t>
        <w:softHyphen/>
        <w:t>ку</w:t>
        <w:softHyphen/>
        <w:t>ренция видов в повторяющихся контекстах с точки зрения ко</w:t>
        <w:softHyphen/>
        <w:t>г</w:t>
        <w:softHyphen/>
        <w:t>ни</w:t>
        <w:softHyphen/>
        <w:t>тивной лин</w:t>
        <w:softHyphen/>
        <w:t>гви</w:t>
        <w:softHyphen/>
        <w:t>стики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Пинхасик </w:t>
      </w:r>
      <w:r>
        <w:rPr/>
        <w:t>Ирина Евгеньевна (Минск). Глагольные деривационные словосочетания и их однословные корреляты в свете тенденций развития сов</w:t>
        <w:softHyphen/>
        <w:t>ре</w:t>
        <w:softHyphen/>
        <w:t>менного бол</w:t>
        <w:softHyphen/>
        <w:t>гар</w:t>
        <w:softHyphen/>
        <w:t>ско</w:t>
        <w:softHyphen/>
        <w:t>го словообразования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>Секция «МЕЖЪЯЗЫКОВЫЕ КОНТАКТЫ»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С. Петрович, О. С. Плотнико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Нещименко </w:t>
      </w:r>
      <w:r>
        <w:rPr/>
        <w:t>Галина Парфеньевна (Москва). Функционирование русизмов в узусе со</w:t>
        <w:softHyphen/>
        <w:t>временного чешского языка</w:t>
      </w:r>
    </w:p>
    <w:p>
      <w:pPr>
        <w:pStyle w:val="Normal"/>
        <w:ind w:left="540" w:right="-766" w:hanging="540"/>
        <w:rPr/>
      </w:pPr>
      <w:r>
        <w:rPr>
          <w:b/>
        </w:rPr>
        <w:t>Петрови</w:t>
      </w:r>
      <w:r>
        <w:rPr>
          <w:b/>
          <w:lang w:val="sr-RS"/>
        </w:rPr>
        <w:t>ћ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нежана (Белград). </w:t>
      </w:r>
      <w:r>
        <w:rPr>
          <w:bCs/>
          <w:lang w:val="sr-RS"/>
        </w:rPr>
        <w:t xml:space="preserve">Проучавање турцизама у јужнословенским језицима </w:t>
      </w:r>
      <w:r>
        <w:rPr>
          <w:bCs/>
        </w:rPr>
        <w:t xml:space="preserve">– </w:t>
      </w:r>
      <w:r>
        <w:rPr>
          <w:bCs/>
          <w:lang w:val="sr-RS"/>
        </w:rPr>
        <w:t>25 година после Бернштејна</w:t>
      </w:r>
      <w:r>
        <w:rPr/>
        <w:t xml:space="preserve"> 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Плотникова </w:t>
      </w:r>
      <w:r>
        <w:rPr/>
        <w:t>Ольга Сергеевна (Москва). О словенско-карпатских лексико-семан</w:t>
        <w:softHyphen/>
        <w:t>ти</w:t>
        <w:softHyphen/>
        <w:t>че</w:t>
        <w:softHyphen/>
        <w:t>ских схождениях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Форгач </w:t>
      </w:r>
      <w:r>
        <w:rPr/>
        <w:t>Иван (Будапешт). Языковое представление славянина как ино</w:t>
        <w:softHyphen/>
        <w:t>странца (гово</w:t>
        <w:softHyphen/>
        <w:t>ря</w:t>
        <w:softHyphen/>
        <w:t>щего на данном домашнем языке) в кинофильмах Восточной Ев</w:t>
        <w:softHyphen/>
        <w:t>ропы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Чмыр </w:t>
      </w:r>
      <w:r>
        <w:rPr/>
        <w:t>Елена Романовна (Киев). Болгарский язык в процессах коренизации 20–30 гг. XX в. в Украин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Микина </w:t>
      </w:r>
      <w:r>
        <w:rPr/>
        <w:t>Елена Геннадиевна (Донецк). Судьба славянских за</w:t>
        <w:softHyphen/>
        <w:t>им</w:t>
        <w:softHyphen/>
        <w:t>ствований в румынском языке (семантический аспект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Барань </w:t>
      </w:r>
      <w:r>
        <w:rPr>
          <w:color w:val="000000"/>
        </w:rPr>
        <w:t xml:space="preserve">Елизавета (Ньиредьхаза). </w:t>
      </w:r>
      <w:r>
        <w:rPr/>
        <w:t>Данные к укра</w:t>
        <w:softHyphen/>
        <w:t>ин</w:t>
        <w:softHyphen/>
        <w:t>ско-венгерским язы</w:t>
        <w:softHyphen/>
        <w:t>ковым контактам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Нечаевский </w:t>
      </w:r>
      <w:r>
        <w:rPr/>
        <w:t>Вадим Олегович (Москва). Влияние советской ар</w:t>
        <w:softHyphen/>
        <w:t>мейской субкультуры на формирование польского военного жаргона (вариа</w:t>
        <w:softHyphen/>
        <w:t>ци</w:t>
        <w:softHyphen/>
        <w:t>онный подход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Сапожникова </w:t>
      </w:r>
      <w:r>
        <w:rPr/>
        <w:t>Лариса Яковлевна (Харьков). Чай и кофе в укра</w:t>
        <w:softHyphen/>
        <w:t>инской лингвокультуре: к вопросу о культурных контактах и специфических чер</w:t>
        <w:softHyphen/>
        <w:t>тах близкородственных славянски</w:t>
      </w:r>
      <w:r>
        <w:rPr>
          <w:b/>
        </w:rPr>
        <w:t xml:space="preserve">х </w:t>
      </w:r>
      <w:r>
        <w:rPr/>
        <w:t>языков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ЛИНГВОДИДАКТИКА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О. А. Ржанникова, И. В. Платонова</w:t>
      </w:r>
    </w:p>
    <w:p>
      <w:pPr>
        <w:pStyle w:val="Normal"/>
        <w:ind w:right="-7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Ржанникова </w:t>
      </w:r>
      <w:r>
        <w:rPr/>
        <w:t>Ольга Александровна (Москва). О лингво</w:t>
        <w:softHyphen/>
        <w:t>дидактическом подходе к так называемой «общей форме» имени в болгарском язык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Беккер </w:t>
      </w:r>
      <w:r>
        <w:rPr>
          <w:color w:val="000000"/>
        </w:rPr>
        <w:t xml:space="preserve">Изабела (Гданьск). </w:t>
      </w:r>
      <w:r>
        <w:rPr/>
        <w:t>Почему польские студенты не тукают? О лю</w:t>
        <w:softHyphen/>
        <w:t>бимых словах изучающих русский язык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Платонова </w:t>
      </w:r>
      <w:r>
        <w:rPr/>
        <w:t>Ирина Вадимовна (Москва). Невербальная ком</w:t>
        <w:softHyphen/>
        <w:t>му</w:t>
        <w:softHyphen/>
        <w:t>ни</w:t>
        <w:softHyphen/>
        <w:t>кация в дидактике</w:t>
      </w:r>
    </w:p>
    <w:p>
      <w:pPr>
        <w:pStyle w:val="Normal"/>
        <w:ind w:left="540" w:right="-766" w:hanging="540"/>
        <w:rPr/>
      </w:pPr>
      <w:r>
        <w:rPr>
          <w:b/>
          <w:color w:val="000000"/>
        </w:rPr>
        <w:t xml:space="preserve">Алексеева </w:t>
      </w:r>
      <w:r>
        <w:rPr>
          <w:color w:val="000000"/>
        </w:rPr>
        <w:t xml:space="preserve">Лариса Александровна (Бердянск). </w:t>
      </w:r>
      <w:r>
        <w:rPr/>
        <w:t>Обогащение речи уча</w:t>
        <w:softHyphen/>
        <w:t>щихся изобра</w:t>
        <w:softHyphen/>
        <w:t>зи</w:t>
        <w:softHyphen/>
        <w:t>те</w:t>
        <w:softHyphen/>
        <w:t>льно-выразительными единицами на уроках словесности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>Секция «СЛАВЯНСКИЕ ЛИТЕРАТУРЫ. ПРОБЛЕМЫ ПЕРЕВОДА»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766" w:hanging="540"/>
        <w:rPr>
          <w:i/>
          <w:i/>
          <w:color w:val="000000"/>
        </w:rPr>
      </w:pPr>
      <w:r>
        <w:rPr>
          <w:i/>
          <w:color w:val="000000"/>
        </w:rPr>
        <w:t>Председатели: А. А. Кожинова, Г. П. Тыртова</w:t>
      </w:r>
    </w:p>
    <w:p>
      <w:pPr>
        <w:pStyle w:val="Normal"/>
        <w:ind w:right="-7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Кожинова </w:t>
      </w:r>
      <w:r>
        <w:rPr>
          <w:color w:val="000000"/>
        </w:rPr>
        <w:t xml:space="preserve">Алла Андреевна (Минск). </w:t>
      </w:r>
      <w:r>
        <w:rPr/>
        <w:t>Польские переводы Псалтири периода Ре</w:t>
        <w:softHyphen/>
        <w:t>фор</w:t>
        <w:softHyphen/>
        <w:t>мА</w:t>
        <w:softHyphen/>
        <w:t>ции и проблема переводимости</w:t>
      </w:r>
    </w:p>
    <w:p>
      <w:pPr>
        <w:pStyle w:val="Normal"/>
        <w:ind w:left="540" w:right="-766" w:hanging="540"/>
        <w:rPr>
          <w:color w:val="000000"/>
        </w:rPr>
      </w:pPr>
      <w:r>
        <w:rPr>
          <w:b/>
          <w:color w:val="000000"/>
        </w:rPr>
        <w:t xml:space="preserve">Чесак </w:t>
      </w:r>
      <w:r>
        <w:rPr>
          <w:color w:val="000000"/>
        </w:rPr>
        <w:t xml:space="preserve">Артур (Краков) </w:t>
      </w:r>
      <w:r>
        <w:rPr>
          <w:bCs/>
          <w:lang w:val="pl-PL"/>
        </w:rPr>
        <w:t xml:space="preserve">Przekład jako czynnik wspierający powstanie i rozwój </w:t>
      </w:r>
      <w:r>
        <w:rPr>
          <w:bCs/>
        </w:rPr>
        <w:t>«</w:t>
      </w:r>
      <w:r>
        <w:rPr>
          <w:bCs/>
          <w:lang w:val="pl-PL"/>
        </w:rPr>
        <w:t>nowych</w:t>
      </w:r>
      <w:r>
        <w:rPr>
          <w:bCs/>
        </w:rPr>
        <w:t>»</w:t>
      </w:r>
      <w:r>
        <w:rPr>
          <w:bCs/>
          <w:lang w:val="pl-PL"/>
        </w:rPr>
        <w:t xml:space="preserve"> ję</w:t>
      </w:r>
      <w:r>
        <w:rPr>
          <w:bCs/>
        </w:rPr>
        <w:softHyphen/>
      </w:r>
      <w:r>
        <w:rPr>
          <w:bCs/>
          <w:lang w:val="pl-PL"/>
        </w:rPr>
        <w:t>zyków słowiańskich (na przykładzie tekstów górnośląskich i podlaskich)”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Разумовская </w:t>
      </w:r>
      <w:r>
        <w:rPr/>
        <w:t>Вероника Адольфовна (Красноярск). Русский ху</w:t>
        <w:softHyphen/>
        <w:t>дожественный текст в славянских культурных решетках</w:t>
      </w:r>
      <w:r>
        <w:rPr>
          <w:rFonts w:eastAsia="FreeSans;Arial Unicode MS"/>
          <w:color w:val="000000"/>
        </w:rPr>
        <w:t xml:space="preserve"> </w:t>
      </w:r>
      <w:r>
        <w:rPr/>
        <w:t>(на материале переводов романа А. С. Пушкина «Евгений Онегин»)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Васильева </w:t>
      </w:r>
      <w:r>
        <w:rPr/>
        <w:t>Галина Михайловна (Новосибирск). «Фауст» И. В. Гете в переводе А. Ов</w:t>
        <w:softHyphen/>
        <w:t>чинникова как источник реконструкции славянской культуры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Носко </w:t>
      </w:r>
      <w:r>
        <w:rPr/>
        <w:t>Анастасия Михайловна (Бердянск). Специфика перевода ко</w:t>
        <w:softHyphen/>
        <w:t>лоритной лексики произведений Михаила Коцюбинского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  <w:color w:val="000000"/>
        </w:rPr>
        <w:t xml:space="preserve">Федорова </w:t>
      </w:r>
      <w:r>
        <w:rPr>
          <w:color w:val="000000"/>
        </w:rPr>
        <w:t xml:space="preserve">Ксения Валентиновна (Казань). </w:t>
      </w:r>
      <w:r>
        <w:rPr/>
        <w:t>Проблемы меж</w:t>
        <w:softHyphen/>
        <w:t>сла</w:t>
        <w:softHyphen/>
        <w:t>вян</w:t>
        <w:softHyphen/>
        <w:t>ской интерференции при переводе</w:t>
      </w:r>
    </w:p>
    <w:p>
      <w:pPr>
        <w:pStyle w:val="Normal"/>
        <w:ind w:left="540" w:right="-766" w:hanging="540"/>
        <w:rPr>
          <w:b/>
          <w:b/>
          <w:color w:val="000000"/>
        </w:rPr>
      </w:pPr>
      <w:r>
        <w:rPr>
          <w:b/>
        </w:rPr>
        <w:t xml:space="preserve">Тыртова </w:t>
      </w:r>
      <w:r>
        <w:rPr/>
        <w:t>Галина Павловна (Москва). Типы буквализмов при пе</w:t>
        <w:softHyphen/>
        <w:t>реводе на сербский язык</w:t>
      </w:r>
    </w:p>
    <w:p>
      <w:pPr>
        <w:pStyle w:val="Normal"/>
        <w:ind w:left="540" w:right="-766" w:hanging="540"/>
        <w:rPr/>
      </w:pPr>
      <w:r>
        <w:rPr>
          <w:b/>
        </w:rPr>
        <w:t xml:space="preserve">Сидоренко </w:t>
      </w:r>
      <w:r>
        <w:rPr/>
        <w:t>Валерия Игоревна (Санкт-Петербург). К проблеме перевода «Петер</w:t>
        <w:softHyphen/>
        <w:t>бург</w:t>
        <w:softHyphen/>
        <w:t>ских повестей» Н. В. Гоголя на чешский язык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>17 марта 2011, четверг. Вечер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766" w:hanging="540"/>
        <w:rPr/>
      </w:pPr>
      <w:r>
        <w:rPr/>
        <w:t>II Пленарное заседание. Закрытие конференции – начало в 15.00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rStyle w:val="Longtext"/>
          <w:b/>
          <w:b/>
        </w:rPr>
      </w:pPr>
      <w:r>
        <w:rPr>
          <w:rStyle w:val="Longtext"/>
          <w:b/>
          <w:shd w:fill="FFFFFF" w:val="clear"/>
        </w:rPr>
        <w:t xml:space="preserve">Бояджиев </w:t>
      </w:r>
      <w:r>
        <w:rPr>
          <w:rStyle w:val="Longtext"/>
          <w:shd w:fill="FFFFFF" w:val="clear"/>
        </w:rPr>
        <w:t xml:space="preserve">Тодор </w:t>
      </w:r>
      <w:r>
        <w:rPr/>
        <w:t xml:space="preserve">(София). </w:t>
      </w:r>
      <w:r>
        <w:rPr>
          <w:rStyle w:val="Longtext"/>
          <w:shd w:fill="FFFFFF" w:val="clear"/>
        </w:rPr>
        <w:t>С. Б. Бернштейн за българските ди</w:t>
        <w:softHyphen/>
        <w:t>алекти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Ильина </w:t>
      </w:r>
      <w:r>
        <w:rPr/>
        <w:t>Галина Яковлевна (Москва). Научные задачи «Лексикона южнославянских ли</w:t>
        <w:softHyphen/>
        <w:t>тератур»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Крысько </w:t>
      </w:r>
      <w:r>
        <w:rPr/>
        <w:t>Вадим Борисович (Москва). Древнеславянский канон Кириллу Философу: песнь седьмая</w:t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 xml:space="preserve">Мечковская </w:t>
      </w:r>
      <w:r>
        <w:rPr/>
        <w:t xml:space="preserve">Нина Борисовна (Минск). </w:t>
      </w:r>
      <w:r>
        <w:rPr>
          <w:iCs/>
        </w:rPr>
        <w:t>Белорусская тра</w:t>
        <w:softHyphen/>
        <w:t>сян</w:t>
        <w:softHyphen/>
        <w:t>ка и украинский суржик в аспекте ареальной лингвистики и социальной типо</w:t>
        <w:softHyphen/>
        <w:t>логии языков</w:t>
      </w:r>
    </w:p>
    <w:p>
      <w:pPr>
        <w:pStyle w:val="Normal"/>
        <w:ind w:left="540" w:right="-766" w:hanging="540"/>
        <w:rPr/>
      </w:pPr>
      <w:r>
        <w:rPr>
          <w:b/>
        </w:rPr>
        <w:t xml:space="preserve">Досталь </w:t>
      </w:r>
      <w:r>
        <w:rPr/>
        <w:t>Марина Юрьевна (Москва). О значении трудов С. Б. Бернштейна в области ис</w:t>
        <w:softHyphen/>
        <w:t>тории славяноведения</w:t>
      </w:r>
    </w:p>
    <w:p>
      <w:pPr>
        <w:pStyle w:val="Normal"/>
        <w:ind w:left="540" w:right="-766" w:hanging="540"/>
        <w:rPr/>
      </w:pPr>
      <w:r>
        <w:rPr/>
      </w:r>
    </w:p>
    <w:p>
      <w:pPr>
        <w:pStyle w:val="Normal"/>
        <w:ind w:left="540" w:right="-766" w:hanging="540"/>
        <w:rPr>
          <w:b/>
          <w:b/>
        </w:rPr>
      </w:pPr>
      <w:r>
        <w:rPr>
          <w:b/>
        </w:rPr>
        <w:t>Подведение итогов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665" w:right="2438" w:gutter="0" w:header="3459" w:top="3515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">
    <w:altName w:val="Times New Roman"/>
    <w:charset w:val="00"/>
    <w:family w:val="auto"/>
    <w:pitch w:val="variable"/>
  </w:font>
  <w:font w:name="DejaVu Serif">
    <w:altName w:val="Sylfae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240" w:before="0" w:after="12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8</w:t>
    </w:r>
    <w:r>
      <w:rPr>
        <w:rStyle w:val="PageNumber"/>
        <w:i/>
      </w:rPr>
      <w:fldChar w:fldCharType="end"/>
    </w:r>
    <w:r>
      <w:rPr/>
      <w:tab/>
      <w:t>Современная славистика и научное наследие С. Б. Бернштейна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240" w:before="0" w:after="120"/>
      <w:rPr/>
    </w:pPr>
    <w:r>
      <w:rPr>
        <w:rStyle w:val="PageNumber"/>
        <w:sz w:val="16"/>
        <w:szCs w:val="16"/>
        <w:lang w:val="en-US"/>
      </w:rPr>
      <w:tab/>
    </w:r>
    <w:r>
      <w:rPr/>
      <w:t>Заголовок раздела</w:t>
    </w:r>
    <w:r>
      <w:rPr>
        <w:rStyle w:val="PageNumber"/>
        <w:i/>
        <w:sz w:val="17"/>
        <w:szCs w:val="17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9</w:t>
    </w:r>
    <w:r>
      <w:rPr>
        <w:rStyle w:val="PageNumber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bCs/>
      <w:i/>
      <w:sz w:val="17"/>
      <w:szCs w:val="17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cs="Baltica"/>
      <w:sz w:val="16"/>
      <w:lang w:val="en-GB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hd w:fill="000080" w:val="clear"/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essageheadcontactname">
    <w:name w:val="b-message-head__contact-name"/>
    <w:basedOn w:val="Style5"/>
    <w:qFormat/>
    <w:rPr/>
  </w:style>
  <w:style w:type="character" w:styleId="Bmessageheadcontactemailbmessageheadcontactemailfull">
    <w:name w:val="b-message-head__contact-email b-message-head__contact-email_full"/>
    <w:basedOn w:val="Style5"/>
    <w:qFormat/>
    <w:rPr/>
  </w:style>
  <w:style w:type="character" w:styleId="Bmessageheadcontactemail">
    <w:name w:val="b-message-head__contact-email"/>
    <w:basedOn w:val="Style5"/>
    <w:qFormat/>
    <w:rPr/>
  </w:style>
  <w:style w:type="character" w:styleId="Longtext">
    <w:name w:val="long_text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  <w:ind w:firstLine="284"/>
      <w:jc w:val="both"/>
    </w:pPr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60" w:after="60"/>
      <w:ind w:right="-567" w:hanging="0"/>
      <w:jc w:val="both"/>
    </w:pPr>
    <w:rPr>
      <w:sz w:val="20"/>
      <w:szCs w:val="2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exact" w:line="240" w:before="0" w:after="120"/>
    </w:pPr>
    <w:rPr>
      <w:bCs/>
      <w:i/>
      <w:sz w:val="17"/>
      <w:szCs w:val="17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  <w:spacing w:lineRule="exact" w:line="200"/>
      <w:ind w:firstLine="284"/>
      <w:jc w:val="both"/>
    </w:pPr>
    <w:rPr>
      <w:rFonts w:cs="Baltica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Автор"/>
    <w:basedOn w:val="Normal"/>
    <w:qFormat/>
    <w:pPr>
      <w:spacing w:before="0" w:after="120"/>
      <w:jc w:val="right"/>
    </w:pPr>
    <w:rPr>
      <w:i/>
      <w:sz w:val="20"/>
    </w:rPr>
  </w:style>
  <w:style w:type="paragraph" w:styleId="Style10">
    <w:name w:val="Название статьи"/>
    <w:basedOn w:val="Normal"/>
    <w:qFormat/>
    <w:pPr>
      <w:spacing w:before="0" w:after="240"/>
      <w:jc w:val="center"/>
    </w:pPr>
    <w:rPr>
      <w:b/>
    </w:rPr>
  </w:style>
  <w:style w:type="paragraph" w:styleId="Style11">
    <w:name w:val="Литература"/>
    <w:basedOn w:val="Normal"/>
    <w:qFormat/>
    <w:pPr>
      <w:spacing w:lineRule="exact" w:line="200" w:before="0" w:after="20"/>
      <w:ind w:firstLine="284"/>
      <w:jc w:val="both"/>
    </w:pPr>
    <w:rPr>
      <w:sz w:val="16"/>
      <w:szCs w:val="16"/>
    </w:rPr>
  </w:style>
  <w:style w:type="paragraph" w:styleId="Summary">
    <w:name w:val="Summary"/>
    <w:basedOn w:val="Style11"/>
    <w:qFormat/>
    <w:pPr>
      <w:jc w:val="center"/>
    </w:pPr>
    <w:rPr>
      <w:b/>
      <w:sz w:val="18"/>
    </w:rPr>
  </w:style>
  <w:style w:type="paragraph" w:styleId="Style12">
    <w:name w:val="Примечания"/>
    <w:basedOn w:val="Style11"/>
    <w:qFormat/>
    <w:pPr>
      <w:spacing w:before="0" w:after="4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hd w:fill="000080" w:val="clear"/>
      <w:lang w:val="pl-PL" w:eastAsia="en-US"/>
    </w:rPr>
  </w:style>
  <w:style w:type="paragraph" w:styleId="CharChar1">
    <w:name w:val=" Char Char1 Знак Знак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Примеры"/>
    <w:basedOn w:val="Normal"/>
    <w:qFormat/>
    <w:pPr>
      <w:spacing w:lineRule="exact" w:line="240" w:before="40" w:after="40"/>
      <w:ind w:firstLine="709"/>
      <w:jc w:val="both"/>
    </w:pPr>
    <w:rPr>
      <w:sz w:val="22"/>
      <w:szCs w:val="22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overflowPunct w:val="true"/>
      <w:spacing w:before="0" w:after="553"/>
      <w:jc w:val="left"/>
      <w:textAlignment w:val="auto"/>
    </w:pPr>
    <w:rPr>
      <w:sz w:val="24"/>
      <w:szCs w:val="24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Tahoma" w:hAnsi="Tahoma" w:cs="Tahoma"/>
      <w:lang w:val="en-US"/>
    </w:rPr>
  </w:style>
  <w:style w:type="paragraph" w:styleId="CharChar12">
    <w:name w:val="Char Char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нетический аспект изучения славянских диалектов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9:00Z</dcterms:created>
  <dc:creator>Н.Е.Ананьева</dc:creator>
  <dc:description>Исследования по славянской диалектологии 14.
Фонетический аспект изучения славянских диалектов.</dc:description>
  <dc:language>en-US</dc:language>
  <cp:lastModifiedBy>Andrej Izotov</cp:lastModifiedBy>
  <cp:lastPrinted>2006-06-22T10:56:00Z</cp:lastPrinted>
  <dcterms:modified xsi:type="dcterms:W3CDTF">2011-03-03T10:54:00Z</dcterms:modified>
  <cp:revision>3</cp:revision>
  <dc:subject>ИСД-14</dc:subject>
  <dc:title>Морфологические последствия некоторых фонетических явлений в польских периферийных говорах</dc:title>
</cp:coreProperties>
</file>