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оекте «Новый большой сербско-русский словарь» и связанным с ним сопоставительным описанием лексики русского и сербского языков</w:t>
      </w:r>
    </w:p>
    <w:p>
      <w:pPr>
        <w:pStyle w:val="Normal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21 г. на кафедре славянской филологии Московского университета совместно с кафедрой сербского языка Белградского университета ведется работа по составлению нового большого сербско-русского словаря.  Необходимость в подготовке такого словаря назрела давно, поскольку основной  существующий на данный момент сербско-русский словарь Ильи Ильича Толстого (1957), несмотря на свои исключительные достоинства незаменимого справочника для чтения сербской художественной и этнографической литературы, даже в дополненном издании 1970-го года серьезно устарел и не может удовлетворять нуждам современного пользователя.  </w:t>
      </w:r>
    </w:p>
    <w:p>
      <w:pPr>
        <w:pStyle w:val="Normal"/>
        <w:ind w:firstLine="919"/>
        <w:jc w:val="both"/>
        <w:rPr/>
      </w:pPr>
      <w:r>
        <w:rPr>
          <w:rFonts w:cs="Times New Roman" w:ascii="Times New Roman" w:hAnsi="Times New Roman"/>
        </w:rPr>
        <w:t>В основу нового сербско-русского словаря  (НСРС) положено последнее издание однотомного толкового словаря сербского языка Матицы Сербской (</w:t>
      </w:r>
      <w:r>
        <w:rPr>
          <w:rFonts w:cs="Times New Roman" w:ascii="Times New Roman" w:hAnsi="Times New Roman"/>
          <w:lang w:val="sr-Latn"/>
        </w:rPr>
        <w:t>РСЈ 2018</w:t>
      </w:r>
      <w:r>
        <w:rPr>
          <w:rFonts w:cs="Times New Roman" w:ascii="Times New Roman" w:hAnsi="Times New Roman"/>
        </w:rPr>
        <w:t xml:space="preserve">), самого авторитетного  толкового словаря сербского литературного языка, включающего 80 000 слов.  В соответствии с объемом сербского толкового словаря НСРC должен быть большим словарем, то есть включать 80-100 тыс. слов. </w:t>
      </w:r>
    </w:p>
    <w:p>
      <w:pPr>
        <w:pStyle w:val="Normal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рь создается коллективно, на данный момент в работе участвуют 8 человек. Составлением сербского словника занимается профессор Райна Драгичевич. </w:t>
      </w:r>
    </w:p>
    <w:p>
      <w:pPr>
        <w:pStyle w:val="Normal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СРС задуман как словарь прежде всего для русскоязычного пользователя и соответственно должен включать ту информацию, которая необходима именно русскоязычному пользователю, то есть раскрывать семантику и прочие характеристики сербского слова, знание которых необходимо для  его правильного употребления, что не исключает возможность создания на основе НСРС версии словаря для пользователя с родным языком сербски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ходе работы над проектом в 2023 г. были сделаны наблюдения и выводы, которые, во-первых, имеют теоретическое и методологическое значение для двуязычной лексикографии близкородственных языков, а во-вторых, являются вкладом в развитие научного знания об устройстве сербской и русской лексики. 1. При сопоставлении эквивалентов в близкородственных языках важно обратить внимание на возможные несовпадения в денотативном содержании соответствующих слов, а именно различия в первичном конкретном значении, которые подчас могут быть скрыты даже от продвинутого пользователя (Д.А.Рыжова. Типология и лексикография: русский глагол бросить и его сербский переводной эквивалент бацити на типологическом фоне).  Обычно внимание лексикографов привлекают более очевидные несовпадения в структуре многозначности, коннотациях, стилистической окраске.  Большое значение следует уделить экспликации сочетаемости слова в конкретном значении (круг объектов у глагола или прилагательного, круг предикатов или определений у существительного, которые позволяют описать прототипическую ситуацию, связанную со словом,  ее структуру и семантические свойства ее участников).  Близкой теме посвящена работа Е.И.Якушкиной о формах проявления неполной экивалентности между сербским и русским языком («Полная лексикографическая эквивалентность и отступления от нее в русском и сербском языках»). Ю.Л.Шапич также отмечает необходимость тщательного изучения сочетаемости и экспликации ее в словаре, если словарь ориентирован на пользователя («О роли пользователя в лексикографическо источнике»). В двуязычной лексикографии важно применение функционально-семантического метода и корпусного метода (в том числе использование параллельных корпусов).  Коммуникативно и культурологически ориентированный подход к семантизации лексем-вокабул словаря (в том числе в оформлении иллюстраций, помет, ссылок и др.) важен для предотвращения потенциальных коммуникативных неудач будущего пользователя. Выделены типы лексических отличий между сербским и русским языком (на что автор словаря должен обращать внимание при подборе экивалентов) (Е.И.Якушкина. «Полная лексикографическая эквивалентность и отступления от нее в русском и сербском языках»).  Согласно одному из выводов к работе Е.И.Якушкиной о полной и неполной эквивалентности между сербским и русским языками, полная эквивалентность между словами близкородственых языков встречается не только среди терминов, но и среди обыденной лексики, хотя в каждом конкретном семантическом поле наличие или отсутствие точных экивалентов не предсказуемо. Явление полной лексикографической эквивалентности в сербском и русском языках хотя и характерно для базовой лексики, однако, далеко не для всей. Названия базовых предметов и явлений часто переживают семантические изменения в обоих языках или закрепляются за несколько разными образами этих предметов или явлений, так что денотативные поля этих слов разнятся, что нарушает полную лексикографическую эквивалентность; семантические приращения часто возникают в одном их языков в общих заимствованиях; редки случаи, когда полная эквивалентность наблюдается у многозначных слов во всех их значениях, обычно они могут быть полными эквивалентами только в одном значении; не только этнографизмы, но многие абстрактные слова и реалии современной повседевной жизни можно отнести к безэкивалентной лексике.   Разработаны приципы описания многозначности в Новом большом сербско-русском словаре. Наиболее оптимальной признана экспликация  структуры сербского слова через сочетаемость. Об этом подробно было рассказано в докладе Е.И.Якушкиной на III Совещании славистов. Отработана методика отбора терминов для включения в словник (М.Д.Королькова. О специальной лексике в двуязычном словаре). 2. Сопоставлена категория деминутивности в русском и сербском языках. Сделан вывод о том, что круг слов, от которых могут быть образованы диминутивы в сербском и русском языках не совпадает. Несмотря на известный в литературе постулат о большей распространенности диминутивов в русском языке, целый ряд сербских слов с уменьшительным суффиксом может быть переведен на русский только словосочетанием «небольшой Х».  В сербской лингвистической традиции диминутивы рассматриваются как самостоятельные лексемы и вносятся в словарь, тогда как в русском их статус варьирует между словом и словоформой. Уменьшительность отделяется от ласкательности, тогда как в русском языке разделение на эти составляющие без коммуникативного контекста не представляется возможным. В отличие от русского языка в сербском диминутивы могут быть и среди глаголов (Ю.Л.Шапич. О проблеме лексикографического представления диминутивов в сербско-русском словаре). 3. Выделены некоторые семантические особенности лексической структуры сербского языка на фоне структуры русского языка.  Группа существительных, мотивированных прилагательными с семантикой цвета бео и црн («цельнооформленные», в отличие от «раздельнооформленных») в сербском языке имеет разветвленную структуру, а в русском языке их меньше. Сходная ситуация с сербскими группами ‘часть тела’ + боља, ‘угроза / предмет’ + бран. Продуктивной и многочисленной в сербском языке является группа лексем – имен среднего рода с формантом -иште со значением ‘место / место, где было…’. Не имеет формального эквивалента в русском языке группа лексем с семой ‘плата за что-либо’. Многие сербские существительные иначе ведут себя по отношению к категории числа, чем русские (в русском S.t.  в сербском языке – обе формы и другие случаи). В рамках категории рода выделяется группа существительных со значением носителя признака, который в сербском языке субстантивирован в имена мужского и женского рода. В русском языке носитель признака может не иметь субстантивированной формы или иметь ее лишь в мужском роде. ср. также сербское местоимение в форме среднего рода свако зна ‘каждый / всякий (не *каждое / всякое) знает’. При сопоставлении ряда глаголов выявляются ограничения в употреблении одного из видов в одном языке, не характерного для другого языка. В сербском языке выделяется группа рефлексивных глаголов, которые в русском языке требуют соответствующего лексического дополнения в виде местоимения себя: например, гладити се – поглаживать себя по лицу, себе бороду, себя по волосам (свои волосы) и т.п. (ср. нетипичную форму *гладиться); oсећати се – чувствовать себя, лизати се – лизать себя; гледати се – смотреть на себя/свое отражение (наряду со смотреться). Эквиваленты взаимовозвратных глаголов в русском языке требуют обязательной лексической экспликации: волети се – любить друг друга. Перевод адвербиальных конструкций на русский язык часто не имеет наречных соответствий. 4. Детального семантического описания в словаре заслуживают дискурсивные слова. Они с трудом переводимы и имеют условные экиваленты, в словаре активного типа их семантика должна быть эксплицирована детально. Cоставлена классификация основных моделей формирования неоднословных утвердительных ответов в сербском языке: - отсутствие альтернатив =&gt; подтверждение с дополнительной семантикой очевидности (како да не, шта би друго, него шта и др.); - соответствие реальности =&gt; подтверждение с семантикой экспертной оценки (баш тако, тако је, управо то...) - маркеры логического вывода =&gt; подтверждение с семантикой осознания (тако значи, тако дакле) - положительная оценка речевого акта собеседника =&gt; подтверждение с семантикой солидарности (право кажете, добро речено, слажем се...) (Д.А. Рыжова, А.С. Доронина. Дискурсивные формулы подтверждения в современном сербском языке). 5. Впервые в сербистике предпринято описание своеобразия лексики «западных» сербов, то есть сербов проживающих в Республике Сербской (РС), и уточнено понятие «регионализма», которое фактически не имело интерпретации в сербской лингвистике. На основании материалов 100 анкет составлен список дублетных пар, противопоставляющих язык РС и Сербии (200 лексем).  Изучены письменные и устные тексты носителей сербского языка в РС (телепередачи, статьи в прессе, записи на форумах, частные объявления и др. публикации в Интернете, устные интервью с жителями Баня-Луки). Анализ этих текстов показал, что в официальном дискурсе локальные лексемы практически не встречаются и язык СМИ РС за редкими исключениями лексически идентичен языку СМИ Сербии.  Регионализмы чаще встречаются в бытовой (разговорной) речи, и многие из них, по свидетельству информантов, маркируют язык семейного общения. Тем самым исследование региональной лексической дублетности приводит к более широкому исследованию соотношения диалектной и литературной составляющей в языке жителей РС и позволяет сформулировать следующие проблемы: на каком идиоме происходит взаимное общение сербов в РС; можно ли его считать литературным  языком или региолектом; реальна ли двойственность нормы сербского литературного языка или «восточный» ее вариант обладает абсолютным престижем; как происходит лексическая (шире общеязыковая) адаптация к условиям нового региона в результате миграций.  Помимо значимости изучения западной лексики, работа над проектом позволила поднять вопросы о других видах лексического варьирования в сербском литературном языке: о  причинах и условиях употребления «западной» лексики на востоке сербской языковой  территории, о тяготении Воеводины к западному региону, о функционировании общесербских дублетов (компјутер и рачунар), о дистрибуционных вариантах (отаџбина и домовина) (Црняк Д., Якушкина Е.И. Лексическое своеобразие речи жителей Баня-Луки в свете проблемы отражения географических характеристик сербского слова в двуязычной лексикографии; Лексическое варьирование в речи носителей литературного языка на территории Республики Сербской). </w:t>
      </w:r>
    </w:p>
    <w:p>
      <w:pPr>
        <w:pStyle w:val="Normal"/>
        <w:ind w:firstLine="91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919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1:58:00Z</dcterms:created>
  <dc:creator>EKATERINA IAKOUCHKINA</dc:creator>
  <dc:description/>
  <cp:keywords/>
  <dc:language>en-US</dc:language>
  <cp:lastModifiedBy>Andrey</cp:lastModifiedBy>
  <dcterms:modified xsi:type="dcterms:W3CDTF">2023-12-09T11:58:00Z</dcterms:modified>
  <cp:revision>2</cp:revision>
  <dc:subject/>
  <dc:title/>
</cp:coreProperties>
</file>