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Ареальное членение и ареальные связи сербскохорватских говоров </w:t>
      </w:r>
      <w:r>
        <w:rPr>
          <w:rFonts w:cs="Times New Roman" w:ascii="Times New Roman" w:hAnsi="Times New Roman"/>
        </w:rPr>
        <w:t>в области лекс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стория сербскохорватского диалектного языка представляет собой смену процессов языковой интеграции и дезинтеграции на территории его распространения. Принадлежность носителей сербскохорватского диалектного языка к разным этносам и культурным традициям, значительные различия, существующие между сербскохорватскими диалектами – все это делает вопрос сербскохорватского языкового единства неизменно актуальным, а его прояснение общественно значимы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задачи проекта входит изучение конвергентных и дивергентных процессов в области лексики в сербскохорватском диалектном языке с древнейших времен до современности.  Лексика выбрана в качестве объекта анализа в силу малой изученности сербскохорватских лексических изоглосс и их большого потенциала для лингвогеографических исследований. Исследование должно показать, как на лексическом уровне подтверждается сербскохорватское единство и какова динамика этой общности; какова степень лексической близости/дистанцированности кайкавских говоров по отношению к словенским, чакавским и штокавским, западноштокавских – к кайкавским и чакавским, торлакских – к западно-болгарским, северно-македонским и восточно-штокавски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ое исследование  направлено на изучение процессов дивергенции и конвергенции в (южно)славянском диалектном континууме в сфере лексики в разные периоды истории (от праславянского до наших дней). На протяжении двух веков проблема сербского и хорватского глоттогенеза и интеграций и дезинтеграций сербскохорватской языковой территории порождает общественные споры и конфликты и нуждается в дальнейшем анализе с применением новых данных и метод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овременный сербскохорватский диалектный ландшафт вследствие как внешних, так и внутриязыковых процессов лишь отчасти отражает исходное диалектное членение (XII в.). Согласно гипотезе Д.Брозовича, сербскохорватская территория была первоначально разделена на западный и восточный ареалы, которые включали, с одной стороны, кайкавские, чакавские и западно-штокавские говоры, а с другой – восточно-штокавские и прототорлакские. Из этих двух диалектных типов предположительно могли развиться два языка, но в результате последующего конвергентного развития западно- и восточноштокавские говоры сблизились, что утвердило сербскохорватское единство. Древнее разделение можно предполагать и внутри восточно-штокавского диалекта, которое впоследствии способствовало выделению  торлакской диалектной зо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мимо деления на западный и восточный ареалы, лингвогеографические исследования позволяют выделить в сербскохорватском языковом континууме центральную и латеральную зоны.   Говоры латеральной зоны демонстрируют общность с севернославянскими языками и характеризуются архаичностью, а центральные – инновационностью. Архаичность латеральных говоров может отражать древнюю сепаратную общность с западнославянскими языками (ср. гипотезу о центральной и латеральной волне расселения славян на Балканском полуострове), но также может быть результатом сохранения древнего общесербскохорватского состояния, утраченного центр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исследование направлено на изучение лексических противопоставлений между западной и восточной частью сербскохорватской территории и ее центром и периферией, а также на изучение внутренней структуры этих ареалов и их лексических связей с другими славянскими языками. Исследование предпринимается в контексте двух глобальных проблем славянского  языкознания: истории формирования сербскохорватского языкового континуума и современной сербскохорватской дезинтеграции. Выбор лексики в качестве объекта исследования обусловлен как малой изученностью географии сербскохорватской лексики, так и ее большим потенциалом для  реконструкции древнего диалектного членения и поздних дивергентных и конвергентных процес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сследование предполагает реш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Реконструкция ареального членения сербскохорватской территории в позднепраславянскую эпоху и в начальный период сербскохорватской языковой истории (выявление на сербскохорватской территории лексических архаизмов и изоглосс, связывающих этот ареал с западно- и восточнославянскими языками, а также с прочими южнославянскими языками; выявление  на данной территории древнейших дифференциальных лексических признаков)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еконструкция процессов лексической конвергенции и дивергенции в период сербскохорватской языковой истории (какая лексика формирует сербскохорватское диалектное единство, а какие лексические обозначения образуют в сербскохорватском континууме ареальные противопоставления; когда и как сформировались общие и дифференциальные лексические признаки на данной территории и какие они демонстрируют ареалы; каковы были источники развития инноваций и какое они имели направление; какова типология лексико-семантических инноваций (словообразовательные инновации, заимствования, семантические переходы), какие участки словаря демонстрируют склонность к инновациям и диалектной дифференциаци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этих задач предполагается анализ материалов диалектных и исторических словарей и диалектологических описаний, памятников средневековой литературы, материалов Общеславянского лингвистического атласа и архивных материалов сербского и хорватского лингвистических атласов, полевых исследований.  Планируется проведение картографирования и статистических исследований, которые должны показать степень лексической близости сербскохорватских говоров разных групп между собой и по отношению к диалектам соседних языков (например, хорватского кайкавского и хорватского штокавского, хорватского кайкавского и словенского говоров).  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внимание планируется уделить  изучению 1) западных (хорватских) штокавских говоров (икавских, иекавских и староштокавских славонских) и их лексических связей с одной стороны с восточными штокавскими говорами, а с другой – с чакавскими и кайкавскими и 2) торлакских говоров, а именно лексических изоглосс, объединяющих говоры восточной Сербии, западной Болгарии и северной Македонии, и шире –  лексических связей восточно-штокавских говоров с болгарскими и македонскими</w:t>
      </w:r>
      <w:r>
        <w:rPr>
          <w:rFonts w:eastAsia="Cambria"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 </w:t>
      </w:r>
      <w:r>
        <w:rPr>
          <w:rFonts w:cs="Times New Roman" w:ascii="Times New Roman" w:hAnsi="Times New Roman"/>
        </w:rPr>
        <w:tab/>
        <w:t>Выявление географии сербскохорватской лексики имеет большое значение для адекватного понимания феноменов «сербизм» и «кроатизм» в словарном фонде сербов, хорватов и бошняков. Исследование должно показать, как в диалектном пространстве проходят границы между «сербской» и «хорватской» лексикой, является ли сербскохорватский диалектный континуум одной лингвистической единицей с точки зрения лексики, подкрепляется ли современная политико-лингвистическая дезинтеграция лексичес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сслед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 сербскохорватского ареала заключается, с одной стороны,  в  его сильной языковой и культурной дифференциации в пределах проживания одного народа (хорваты-кайкавцы, чакавцы и штокавцы, сербы-штокавцы и сербы-торлаки), а с другой – в языковой близости четырех народов, принадлежащих к разным конфессиям (хорваты-штокавцы, бошняки, сербы и черногорцы), что порождает глубокие социальные и политические конфликты. Поэтому изучение проблемы сербскохорватского единства является, безусловно, актуальной задачей, особенно в ситуации отсутствия диалектологических атласов данной территор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временного состояния исслед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современной лингвогеографии сербскохорватской территории лежат работы Павла Ивича и Далибора Брозовича. В книге «Сербский народ и его язык» (Ивић 1971) дается реконструкция дописьменной языковой истории балканских славян и формулируется идея о важнейшей и древнейшей языковой границе на южнославянской территории – пучке изоглосс, которые проходят вдоль сербско-болгарской границы. В ряде работ П.Ивича выделяются и описываются и другие важнейшие изоглоссы, делящие сербскохорватское пространство и  связывающие его с другими славянскими языками (Ивић 1994, Ивић 2018а, Ивић 2018б).  В книге «Сербские диалекты и их классификация» (Ивић 2009) дается описание ареальной структуры сербского континуума на базе фонетических и морфологических признаков, выделяются изоглоссы, манифестирующие отдельные диалекты и их объединения, реконструируется история ареалов.  В этой работе, в частности, подробно описаны изоглоссы сербско-болгаро-македонского пограничья (эта проблематика на фонетико-морфологическом материале описана и в основополагающих работах болгарских и македонских исследователей  С.Стойкова и Б.Видоеского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Брозовичу принадлежит серия работ по реконструкции сербскохорватского диалектного ландшафта в период до миграций XV-XVIII вв. (Brozović 1960, 1970, 1971). Ученый выдвинул гипотезу о существовании в XII в. на сербскохорватской территории пяти диалектных комплексов: кайкавского, чакавского, западноштокавского, восточноштокавского и прототорлакского, объединенных в западный и восточный ареалы.  Согласно этой гипотезе, западноштокавские говоры были изначально ближе к кайкавскому и чакавскому диалекту, но последовавший процесс интеграции, захвативший и западные, и восточные штокавские говоры, привел к их объединению и отдалению от чакавских и кайкавски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вклад в развитие сербскохорватской лингвогеографии внес А.Н.Соболев, автор единственного опубликованного атласа сербских говоров - атласа «Восточной Сербии и Западной Болгарии» (</w:t>
      </w:r>
      <w:r>
        <w:rPr>
          <w:rFonts w:cs="Times New Roman" w:ascii="Times New Roman" w:hAnsi="Times New Roman"/>
          <w:lang w:val="en-US"/>
        </w:rPr>
        <w:t>Sobolev 1998)</w:t>
      </w:r>
      <w:r>
        <w:rPr>
          <w:rFonts w:cs="Times New Roman" w:ascii="Times New Roman" w:hAnsi="Times New Roman"/>
        </w:rPr>
        <w:t>. В работе «</w:t>
      </w:r>
      <w:r>
        <w:rPr>
          <w:rFonts w:cs="Times New Roman" w:ascii="Times New Roman" w:hAnsi="Times New Roman"/>
          <w:color w:val="1A1A1A"/>
          <w:lang w:val="en-US"/>
        </w:rPr>
        <w:t xml:space="preserve">Вопросы древнейшей истории южнославянских языков </w:t>
      </w:r>
      <w:r>
        <w:rPr>
          <w:rFonts w:cs="Times New Roman" w:ascii="Times New Roman" w:hAnsi="Times New Roman"/>
          <w:color w:val="1A1A1A"/>
        </w:rPr>
        <w:t>и ареальная лингвистика</w:t>
      </w:r>
      <w:r>
        <w:rPr>
          <w:rFonts w:cs="Times New Roman" w:ascii="Times New Roman" w:hAnsi="Times New Roman"/>
        </w:rPr>
        <w:t xml:space="preserve">» ученый в качестве первостепенной задачи южнославянской лингвогеографии называет выявление праславянского компонента в южнославянских языках и поздних конвергентных черт (Соболев 2000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озможность рассмотреть сербскохорватские диалекты в общеславянском контексте дала публикация шестнадцати выпусков Общеславянского лингвистического атласа.  Анализ типов, выявленных на базе атласа ареалов, в том числе на южнославянской территории, дан в монографии Т.И.Вендиной</w:t>
      </w:r>
      <w:r>
        <w:rPr>
          <w:rFonts w:eastAsia="Times New Roman" w:cs="Times New Roman" w:ascii="Times New Roman" w:hAnsi="Times New Roman"/>
        </w:rPr>
        <w:t xml:space="preserve"> «Типология лексических ареалов Славии» (Вендина 2014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дним из первых проблемой ареального  членения южнославянских языков на базе </w:t>
      </w:r>
      <w:r>
        <w:rPr>
          <w:rFonts w:cs="Times New Roman" w:ascii="Times New Roman" w:hAnsi="Times New Roman"/>
          <w:b/>
        </w:rPr>
        <w:t>лексики</w:t>
      </w:r>
      <w:r>
        <w:rPr>
          <w:rFonts w:cs="Times New Roman" w:ascii="Times New Roman" w:hAnsi="Times New Roman"/>
        </w:rPr>
        <w:t xml:space="preserve"> занялся в 1962-1976 гг. Н.И.Толстой в серии статей «Из географии славянских слов» (Толстой 1997, 122-222). Н.И.Толстой опирался на исследование хорватского этнографа Б.Братанича о центральном и латеральном ареалах славянской территории Балканского полуострова, а также на некоторые наблюдения сербского лингвиста И.Поповича. В работах Н.И.Толстого картографированы и рассмотрены ареалы распространения лексем </w:t>
      </w:r>
      <w:r>
        <w:rPr>
          <w:rFonts w:cs="Times New Roman" w:ascii="Times New Roman" w:hAnsi="Times New Roman"/>
          <w:i/>
        </w:rPr>
        <w:t>киш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даж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десни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>прав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зно</w:t>
      </w:r>
      <w:r>
        <w:rPr>
          <w:rFonts w:cs="Times New Roman" w:ascii="Times New Roman" w:hAnsi="Times New Roman"/>
          <w:i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и </w:t>
      </w:r>
      <w:r>
        <w:rPr>
          <w:rFonts w:cs="Times New Roman" w:ascii="Times New Roman" w:hAnsi="Times New Roman"/>
          <w:i/>
        </w:rPr>
        <w:t>по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цепаниц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полено</w:t>
      </w:r>
      <w:r>
        <w:rPr>
          <w:rFonts w:cs="Times New Roman" w:ascii="Times New Roman" w:hAnsi="Times New Roman"/>
        </w:rPr>
        <w:t xml:space="preserve"> и др., которые демонстрируют противопоставление центральной и латеральной южнославянских зон и, предположительно, могут быть следствием заселения Балканского полуострова двумя разными потоками (при этом важно, что лексика латерального пояса всегда имеет параллели в севернославянских языках). Изучению сербскохорватско-севернославянских (прежде всего восточнославянских) лексических связей Н.И.Толстой придавал большое значение и собрал в этой области обширный лексический материал, поддерживая и дополняя гипотезу хорватского этнографа М.Гавацци о древней общности словенских, кайкавских, чакавских и западнославянских диалектов («Сербскохорватская лексика на общеславянском фоне»). Лексика латеральных хорватских говоров (прежде всего чакавских) на фоне других диалектов и славянских языков исследуется также в классических работах С.В.Зайцевой (</w:t>
      </w:r>
      <w:r>
        <w:rPr>
          <w:rFonts w:cs="Times New Roman" w:ascii="Times New Roman" w:hAnsi="Times New Roman"/>
          <w:lang w:val="en-US"/>
        </w:rPr>
        <w:t xml:space="preserve">Zajceva 1967), </w:t>
      </w:r>
      <w:r>
        <w:rPr>
          <w:rFonts w:cs="Times New Roman" w:ascii="Times New Roman" w:hAnsi="Times New Roman"/>
        </w:rPr>
        <w:t>В.Борыся (</w:t>
      </w:r>
      <w:r>
        <w:rPr>
          <w:rFonts w:cs="Times New Roman" w:ascii="Times New Roman" w:hAnsi="Times New Roman"/>
          <w:lang w:val="en-US"/>
        </w:rPr>
        <w:t>Boryś</w:t>
      </w:r>
      <w:r>
        <w:rPr>
          <w:rFonts w:cs="Times New Roman" w:ascii="Times New Roman" w:hAnsi="Times New Roman"/>
        </w:rPr>
        <w:t xml:space="preserve">  2007), Г.Невекловского (</w:t>
      </w:r>
      <w:r>
        <w:rPr>
          <w:rFonts w:cs="Times New Roman" w:ascii="Times New Roman" w:hAnsi="Times New Roman"/>
          <w:bCs/>
          <w:lang w:val="en-US"/>
        </w:rPr>
        <w:t xml:space="preserve">Neweklowsky 1987), </w:t>
      </w:r>
      <w:r>
        <w:rPr>
          <w:rFonts w:cs="Times New Roman" w:ascii="Times New Roman" w:hAnsi="Times New Roman"/>
        </w:rPr>
        <w:t>Й.Лисаца (</w:t>
      </w:r>
      <w:r>
        <w:rPr>
          <w:rFonts w:cs="Times New Roman" w:ascii="Times New Roman" w:hAnsi="Times New Roman"/>
          <w:lang w:val="en-US"/>
        </w:rPr>
        <w:t>Lisac 1992, 2009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ным исследованием в области географии южнославянской лексики является монография Л.В. Куркиной «Диалектная структура праславянского языка по данным южнославянской лексики»  (Куркина 1992), в которой анализируются явления, объединяющие словенский язык с западно-сербскохорватским ареалом и другими славянскими диалектами. Один из основных выводов автора заключается в том, что словенские и хорватские кайкавские диалекты не образуют замкнутого пространства, и ряд специфических для данной территории изоглосс в более ограниченной степени находит продолжение в штокавской и болгаро-македонской области. На материале аппелятивной лексики словенского языка автором выявлены изоглоссы: 1) объединяющие западноюжнославянский ареал с северно-славянскими языками, например слов. </w:t>
      </w:r>
      <w:r>
        <w:rPr>
          <w:rFonts w:cs="Times New Roman" w:ascii="Times New Roman" w:hAnsi="Times New Roman"/>
          <w:i/>
        </w:rPr>
        <w:t>gomolja</w:t>
      </w:r>
      <w:r>
        <w:rPr>
          <w:rFonts w:cs="Times New Roman" w:ascii="Times New Roman" w:hAnsi="Times New Roman"/>
        </w:rPr>
        <w:t xml:space="preserve"> ‘ком’, с-хорв. чак. </w:t>
      </w:r>
      <w:r>
        <w:rPr>
          <w:rFonts w:cs="Times New Roman" w:ascii="Times New Roman" w:hAnsi="Times New Roman"/>
          <w:i/>
        </w:rPr>
        <w:t>gomula</w:t>
      </w:r>
      <w:r>
        <w:rPr>
          <w:rFonts w:cs="Times New Roman" w:ascii="Times New Roman" w:hAnsi="Times New Roman"/>
        </w:rPr>
        <w:t xml:space="preserve"> ‘большая куча камней’, пол. </w:t>
      </w:r>
      <w:r>
        <w:rPr>
          <w:rFonts w:cs="Times New Roman" w:ascii="Times New Roman" w:hAnsi="Times New Roman"/>
          <w:i/>
        </w:rPr>
        <w:t>gomoła</w:t>
      </w:r>
      <w:r>
        <w:rPr>
          <w:rFonts w:cs="Times New Roman" w:ascii="Times New Roman" w:hAnsi="Times New Roman"/>
        </w:rPr>
        <w:t xml:space="preserve"> ‘ком’; 2) общие с восточнославянскими языками (слов. </w:t>
      </w:r>
      <w:r>
        <w:rPr>
          <w:rFonts w:cs="Times New Roman" w:ascii="Times New Roman" w:hAnsi="Times New Roman"/>
          <w:i/>
        </w:rPr>
        <w:t>madež</w:t>
      </w:r>
      <w:r>
        <w:rPr>
          <w:rFonts w:cs="Times New Roman" w:ascii="Times New Roman" w:hAnsi="Times New Roman"/>
        </w:rPr>
        <w:t xml:space="preserve"> ‘пятно’, с.-хорв. </w:t>
      </w:r>
      <w:r>
        <w:rPr>
          <w:rFonts w:cs="Times New Roman" w:ascii="Times New Roman" w:hAnsi="Times New Roman"/>
          <w:i/>
        </w:rPr>
        <w:t>madež</w:t>
      </w:r>
      <w:r>
        <w:rPr>
          <w:rFonts w:cs="Times New Roman" w:ascii="Times New Roman" w:hAnsi="Times New Roman"/>
        </w:rPr>
        <w:t xml:space="preserve"> ‘родимое пятно’, рус. </w:t>
      </w:r>
      <w:r>
        <w:rPr>
          <w:rFonts w:cs="Times New Roman" w:ascii="Times New Roman" w:hAnsi="Times New Roman"/>
          <w:i/>
        </w:rPr>
        <w:t>мадеж</w:t>
      </w:r>
      <w:r>
        <w:rPr>
          <w:rFonts w:cs="Times New Roman" w:ascii="Times New Roman" w:hAnsi="Times New Roman"/>
        </w:rPr>
        <w:t xml:space="preserve"> ‘пятно на лице (беременной)’; 3) диффузно распределяющиеся в западнославянском ареале (слов. </w:t>
      </w:r>
      <w:r>
        <w:rPr>
          <w:rFonts w:cs="Times New Roman" w:ascii="Times New Roman" w:hAnsi="Times New Roman"/>
          <w:i/>
        </w:rPr>
        <w:t>lobanja</w:t>
      </w:r>
      <w:r>
        <w:rPr>
          <w:rFonts w:cs="Times New Roman" w:ascii="Times New Roman" w:hAnsi="Times New Roman"/>
        </w:rPr>
        <w:t xml:space="preserve">, c.-хорв. сев-зап. </w:t>
      </w:r>
      <w:r>
        <w:rPr>
          <w:rFonts w:cs="Times New Roman" w:ascii="Times New Roman" w:hAnsi="Times New Roman"/>
          <w:i/>
        </w:rPr>
        <w:t>lubana</w:t>
      </w:r>
      <w:r>
        <w:rPr>
          <w:rFonts w:cs="Times New Roman" w:ascii="Times New Roman" w:hAnsi="Times New Roman"/>
        </w:rPr>
        <w:t xml:space="preserve"> ‘череп’, пол. диал. </w:t>
      </w:r>
      <w:r>
        <w:rPr>
          <w:rFonts w:cs="Times New Roman" w:ascii="Times New Roman" w:hAnsi="Times New Roman"/>
          <w:i/>
        </w:rPr>
        <w:t>lubania</w:t>
      </w:r>
      <w:r>
        <w:rPr>
          <w:rFonts w:cs="Times New Roman" w:ascii="Times New Roman" w:hAnsi="Times New Roman"/>
        </w:rPr>
        <w:t xml:space="preserve"> ‘кора дерева’); 4) обнаруживающие связи с чешско-словацкой группой (слов. </w:t>
      </w:r>
      <w:r>
        <w:rPr>
          <w:rFonts w:cs="Times New Roman" w:ascii="Times New Roman" w:hAnsi="Times New Roman"/>
          <w:i/>
        </w:rPr>
        <w:t>krdelo</w:t>
      </w:r>
      <w:r>
        <w:rPr>
          <w:rFonts w:cs="Times New Roman" w:ascii="Times New Roman" w:hAnsi="Times New Roman"/>
        </w:rPr>
        <w:t xml:space="preserve"> ‘стая’, c.-хорв. </w:t>
      </w:r>
      <w:r>
        <w:rPr>
          <w:rFonts w:cs="Times New Roman" w:ascii="Times New Roman" w:hAnsi="Times New Roman"/>
          <w:i/>
        </w:rPr>
        <w:t>krdelo</w:t>
      </w:r>
      <w:r>
        <w:rPr>
          <w:rFonts w:cs="Times New Roman" w:ascii="Times New Roman" w:hAnsi="Times New Roman"/>
        </w:rPr>
        <w:t xml:space="preserve"> ‘стадо, стая’, чеш. диал. </w:t>
      </w:r>
      <w:r>
        <w:rPr>
          <w:rFonts w:cs="Times New Roman" w:ascii="Times New Roman" w:hAnsi="Times New Roman"/>
          <w:i/>
        </w:rPr>
        <w:t>krdel</w:t>
      </w:r>
      <w:r>
        <w:rPr>
          <w:rFonts w:cs="Times New Roman" w:ascii="Times New Roman" w:hAnsi="Times New Roman"/>
        </w:rPr>
        <w:t xml:space="preserve"> ‘толпа, куча’); 5) соединяющие западноюжнославянскую периферию и отдельные болгаро-македонские диалекты (слов.диал. </w:t>
      </w:r>
      <w:r>
        <w:rPr>
          <w:rFonts w:cs="Times New Roman" w:ascii="Times New Roman" w:hAnsi="Times New Roman"/>
          <w:i/>
        </w:rPr>
        <w:t>peračec</w:t>
      </w:r>
      <w:r>
        <w:rPr>
          <w:rFonts w:cs="Times New Roman" w:ascii="Times New Roman" w:hAnsi="Times New Roman"/>
        </w:rPr>
        <w:t xml:space="preserve">, с.-хорв. </w:t>
      </w:r>
      <w:r>
        <w:rPr>
          <w:rFonts w:cs="Times New Roman" w:ascii="Times New Roman" w:hAnsi="Times New Roman"/>
          <w:i/>
        </w:rPr>
        <w:t xml:space="preserve">perućac, </w:t>
      </w:r>
      <w:r>
        <w:rPr>
          <w:rFonts w:cs="Times New Roman" w:ascii="Times New Roman" w:hAnsi="Times New Roman"/>
        </w:rPr>
        <w:t xml:space="preserve">болг. диал. </w:t>
      </w:r>
      <w:r>
        <w:rPr>
          <w:rFonts w:cs="Times New Roman" w:ascii="Times New Roman" w:hAnsi="Times New Roman"/>
          <w:i/>
        </w:rPr>
        <w:t>перешець</w:t>
      </w:r>
      <w:r>
        <w:rPr>
          <w:rFonts w:cs="Times New Roman" w:ascii="Times New Roman" w:hAnsi="Times New Roman"/>
        </w:rPr>
        <w:t xml:space="preserve"> ‘название болезни’). Кроме того, был обнаружен ряд западноюжнославянских слов, занимающих изолированное положение в общеславянском лексическом фонде, например слов. </w:t>
      </w:r>
      <w:r>
        <w:rPr>
          <w:rFonts w:cs="Times New Roman" w:ascii="Times New Roman" w:hAnsi="Times New Roman"/>
          <w:i/>
        </w:rPr>
        <w:t>grič</w:t>
      </w:r>
      <w:r>
        <w:rPr>
          <w:rFonts w:cs="Times New Roman" w:ascii="Times New Roman" w:hAnsi="Times New Roman"/>
        </w:rPr>
        <w:t>, c.-хорв. сев-зап.</w:t>
      </w:r>
      <w:r>
        <w:rPr>
          <w:rFonts w:cs="Times New Roman" w:ascii="Times New Roman" w:hAnsi="Times New Roman"/>
          <w:i/>
        </w:rPr>
        <w:t xml:space="preserve"> grič</w:t>
      </w:r>
      <w:r>
        <w:rPr>
          <w:rFonts w:cs="Times New Roman" w:ascii="Times New Roman" w:hAnsi="Times New Roman"/>
        </w:rPr>
        <w:t xml:space="preserve"> ‘холм’, слов. </w:t>
      </w:r>
      <w:r>
        <w:rPr>
          <w:rFonts w:cs="Times New Roman" w:ascii="Times New Roman" w:hAnsi="Times New Roman"/>
          <w:i/>
        </w:rPr>
        <w:t>pirh</w:t>
      </w:r>
      <w:r>
        <w:rPr>
          <w:rFonts w:cs="Times New Roman" w:ascii="Times New Roman" w:hAnsi="Times New Roman"/>
        </w:rPr>
        <w:t xml:space="preserve">, с.-хорв. </w:t>
      </w:r>
      <w:r>
        <w:rPr>
          <w:rFonts w:cs="Times New Roman" w:ascii="Times New Roman" w:hAnsi="Times New Roman"/>
          <w:i/>
        </w:rPr>
        <w:t>piruh</w:t>
      </w:r>
      <w:r>
        <w:rPr>
          <w:rFonts w:cs="Times New Roman" w:ascii="Times New Roman" w:hAnsi="Times New Roman"/>
        </w:rPr>
        <w:t xml:space="preserve"> ‘пасхальное яйцо’,  слов. </w:t>
      </w:r>
      <w:r>
        <w:rPr>
          <w:rFonts w:cs="Times New Roman" w:ascii="Times New Roman" w:hAnsi="Times New Roman"/>
          <w:i/>
        </w:rPr>
        <w:t>prekla</w:t>
      </w:r>
      <w:r>
        <w:rPr>
          <w:rFonts w:cs="Times New Roman" w:ascii="Times New Roman" w:hAnsi="Times New Roman"/>
        </w:rPr>
        <w:t xml:space="preserve">, с.-хорв. </w:t>
      </w:r>
      <w:r>
        <w:rPr>
          <w:rFonts w:cs="Times New Roman" w:ascii="Times New Roman" w:hAnsi="Times New Roman"/>
          <w:i/>
        </w:rPr>
        <w:t>prekla</w:t>
      </w:r>
      <w:r>
        <w:rPr>
          <w:rFonts w:cs="Times New Roman" w:ascii="Times New Roman" w:hAnsi="Times New Roman"/>
        </w:rPr>
        <w:t xml:space="preserve"> ‘балка, жердь’ и многие другие. Автор приходит к важным выводам об истории расселения древних славян, особо выделяя паннонославянский период их жизни, во время которого произошло образование лингвистической общности, объединившей западные и южные диалек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никальный опыт картографирования южнославянских терминов народной культуры и осуществление на этой базе ареального членения представляет собой монография А.А.Плотниковой «Этнолингвистическая география Южной Славии», в которой выделены и описаны следующие южнославянские ареалы: западный хорватско-словенский, сербско-болгарское пограничье, южный балканский пояс, центральный южнославянский ареал, центральная балканославянская зона, македонско-южносербско-западноболгарский клин (Плотникова 2004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ългарски диалектен атлас</w:t>
      </w:r>
      <w:r>
        <w:rPr>
          <w:rFonts w:cs="Times New Roman" w:ascii="Times New Roman" w:hAnsi="Times New Roman"/>
        </w:rPr>
        <w:t>, Том 3. Югозападна България. Ч.1. Карти и Ч. 2. Статии, коментари, показалци / Под общата редакция на Стойко Стойков. София, 1974.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</w:rPr>
        <w:t>Български диалектен атлас</w:t>
      </w:r>
      <w:r>
        <w:rPr>
          <w:rFonts w:cs="Times New Roman" w:ascii="Times New Roman" w:hAnsi="Times New Roman"/>
        </w:rPr>
        <w:t>, Том 4. Северозападна България. Ч. 1. Карти и Ч. 2. Статии, коментари, показалци / Под общата редакция на Стойко Стойков. София, 1980 (част 1); 1981 (част 2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val="en-US"/>
        </w:rPr>
        <w:t>Вендина Т.И.</w:t>
      </w:r>
      <w:r>
        <w:rPr>
          <w:rFonts w:eastAsia="Times New Roman" w:cs="Times New Roman" w:ascii="Times New Roman" w:hAnsi="Times New Roman"/>
          <w:lang w:val="en-US"/>
        </w:rPr>
        <w:t xml:space="preserve"> Типология лексических ареалов Славии. М., 2014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идоески Б. </w:t>
      </w:r>
      <w:r>
        <w:rPr>
          <w:rFonts w:cs="Times New Roman" w:ascii="Times New Roman" w:hAnsi="Times New Roman"/>
        </w:rPr>
        <w:t>Северните македонски говори. I: Кумановско-кратовската група говори. II: Говорот на Скопска Црногорија // Македонски jазик, 1954, V, 1.</w:t>
      </w:r>
    </w:p>
    <w:p>
      <w:pPr>
        <w:pStyle w:val="Normal"/>
        <w:ind w:firstLine="720"/>
        <w:rPr>
          <w:rFonts w:ascii="Times New Roman" w:hAnsi="Times New Roman" w:cs="Times New Roman"/>
          <w:lang w:val="sr-Latn"/>
        </w:rPr>
      </w:pPr>
      <w:r>
        <w:rPr>
          <w:rFonts w:cs="Times New Roman" w:ascii="Times New Roman" w:hAnsi="Times New Roman"/>
          <w:i/>
          <w:lang w:val="sr-Latn"/>
        </w:rPr>
        <w:t xml:space="preserve">Ивић П. </w:t>
      </w:r>
      <w:r>
        <w:rPr>
          <w:rFonts w:cs="Times New Roman" w:ascii="Times New Roman" w:hAnsi="Times New Roman"/>
          <w:lang w:val="sr-Latn"/>
        </w:rPr>
        <w:t>Српски народ и његов језик. Београд, 1971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sr-Latn"/>
        </w:rPr>
        <w:t>Ивић П.</w:t>
      </w:r>
      <w:r>
        <w:rPr>
          <w:rFonts w:cs="Times New Roman" w:ascii="Times New Roman" w:hAnsi="Times New Roman"/>
          <w:lang w:val="sr-Latn"/>
        </w:rPr>
        <w:t xml:space="preserve"> Српскохрватски дијалекти. Сремски Карловци – Нови Сад, 1994. </w:t>
      </w:r>
    </w:p>
    <w:p>
      <w:pPr>
        <w:pStyle w:val="Normal"/>
        <w:ind w:firstLine="720"/>
        <w:rPr>
          <w:rFonts w:ascii="Times New Roman" w:hAnsi="Times New Roman" w:cs="Times New Roman"/>
          <w:lang w:val="sr-Latn"/>
        </w:rPr>
      </w:pPr>
      <w:r>
        <w:rPr>
          <w:rFonts w:cs="Times New Roman" w:ascii="Times New Roman" w:hAnsi="Times New Roman"/>
          <w:i/>
          <w:lang w:val="sr-Latn"/>
        </w:rPr>
        <w:t xml:space="preserve">Ивић П. </w:t>
      </w:r>
      <w:r>
        <w:rPr>
          <w:rFonts w:cs="Times New Roman" w:ascii="Times New Roman" w:hAnsi="Times New Roman"/>
          <w:lang w:val="sr-Latn"/>
        </w:rPr>
        <w:t>Значај лингвистичке географије за упоредно проучавање јужнословенских језика и њихових односа према осталим словенским језицима  // Расправе, студије, чланци 2.  Сремски Карловци – Нови Сад, 2018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sr-Latn"/>
        </w:rPr>
        <w:t xml:space="preserve">Ивић П. </w:t>
      </w:r>
      <w:r>
        <w:rPr>
          <w:rFonts w:cs="Times New Roman" w:ascii="Times New Roman" w:hAnsi="Times New Roman"/>
          <w:lang w:val="sr-Latn"/>
        </w:rPr>
        <w:t>Основне карактеристике распореда изоглоса на јужнословенском језичком простору // Расправе, студије, чланци 2.  Сремски Карловци – Нови Сад, 2018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sr-Latn"/>
        </w:rPr>
        <w:t xml:space="preserve">Ивић П. </w:t>
      </w:r>
      <w:r>
        <w:rPr>
          <w:rFonts w:cs="Times New Roman" w:ascii="Times New Roman" w:hAnsi="Times New Roman"/>
          <w:lang w:val="sr-Latn"/>
        </w:rPr>
        <w:t xml:space="preserve">Срски дијалекти и њихова класификација. </w:t>
      </w:r>
      <w:r>
        <w:rPr>
          <w:rFonts w:cs="Times New Roman" w:ascii="Times New Roman" w:hAnsi="Times New Roman"/>
        </w:rPr>
        <w:t xml:space="preserve">Сремски Карловци – Нови Сад.  200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Куркина Л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Диалектная структура праславянского языка по данным южнославянской лексики. Любляна, 199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i/>
        </w:rPr>
        <w:t xml:space="preserve">Общеславянский лингвистический атлас. </w:t>
      </w:r>
      <w:r>
        <w:rPr>
          <w:rFonts w:cs="Times New Roman" w:ascii="Times New Roman" w:hAnsi="Times New Roman"/>
        </w:rPr>
        <w:t xml:space="preserve">Серия лексико-словообразовательная. </w:t>
      </w:r>
      <w:r>
        <w:rPr>
          <w:rFonts w:cs="Times New Roman" w:ascii="Times New Roman" w:hAnsi="Times New Roman"/>
          <w:lang w:val="en-AU"/>
        </w:rPr>
        <w:t xml:space="preserve">Вып. 1. М., 1988; Вып. 2. </w:t>
      </w:r>
      <w:r>
        <w:rPr>
          <w:rFonts w:cs="Times New Roman" w:ascii="Times New Roman" w:hAnsi="Times New Roman"/>
        </w:rPr>
        <w:t>Варшава 2000</w:t>
      </w:r>
      <w:r>
        <w:rPr>
          <w:rFonts w:cs="Times New Roman" w:ascii="Times New Roman" w:hAnsi="Times New Roman"/>
          <w:lang w:val="en-AU"/>
        </w:rPr>
        <w:t xml:space="preserve">; </w:t>
      </w:r>
      <w:r>
        <w:rPr>
          <w:rFonts w:cs="Times New Roman" w:ascii="Times New Roman" w:hAnsi="Times New Roman"/>
        </w:rPr>
        <w:t xml:space="preserve">Вып. 3. Минск 2000; Вып. </w:t>
      </w:r>
      <w:r>
        <w:rPr>
          <w:rFonts w:cs="Times New Roman" w:ascii="Times New Roman" w:hAnsi="Times New Roman"/>
          <w:lang w:val="en-AU"/>
        </w:rPr>
        <w:t xml:space="preserve">4. Братислава 2012; Вып. 6. М., 2007;  Вып. 8. Варшава, 2003; Вып. 9. Краков, 2009; Вып. 10. М.,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lang w:val="en-A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Плотникова А.А.</w:t>
      </w:r>
      <w:r>
        <w:rPr>
          <w:rFonts w:cs="Times New Roman" w:ascii="Times New Roman" w:hAnsi="Times New Roman"/>
        </w:rPr>
        <w:t xml:space="preserve"> Этнолингвистическая география Южной Славии. М., 2004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1A1A1A"/>
        </w:rPr>
        <w:t xml:space="preserve">Соболев А.Н. </w:t>
      </w:r>
      <w:r>
        <w:rPr>
          <w:rFonts w:cs="Times New Roman" w:ascii="Times New Roman" w:hAnsi="Times New Roman"/>
          <w:color w:val="1A1A1A"/>
        </w:rPr>
        <w:t>Вопросы древнейшей истории южнославянских языков и ареальная лингвистика</w:t>
      </w:r>
      <w:r>
        <w:rPr>
          <w:rFonts w:cs="Times New Roman" w:ascii="Times New Roman" w:hAnsi="Times New Roman"/>
          <w:bCs/>
        </w:rPr>
        <w:t xml:space="preserve"> // Јужнословенски филолог, 56, 3-4. 2000.</w:t>
      </w:r>
    </w:p>
    <w:p>
      <w:pPr>
        <w:pStyle w:val="Style17"/>
        <w:rPr>
          <w:rStyle w:val="HTML"/>
          <w:rFonts w:ascii="Times New Roman" w:hAnsi="Times New Roman" w:cs="Times New Roman"/>
          <w:i w:val="false"/>
          <w:i w:val="false"/>
        </w:rPr>
      </w:pPr>
      <w:r>
        <w:rPr>
          <w:rStyle w:val="HTML"/>
          <w:rFonts w:cs="Times New Roman" w:ascii="Times New Roman" w:hAnsi="Times New Roman"/>
        </w:rPr>
        <w:t xml:space="preserve">Стойков С. </w:t>
      </w:r>
      <w:r>
        <w:rPr>
          <w:rStyle w:val="HTML"/>
          <w:rFonts w:cs="Times New Roman" w:ascii="Times New Roman" w:hAnsi="Times New Roman"/>
          <w:i w:val="false"/>
        </w:rPr>
        <w:t>Българска диалектология.</w:t>
      </w:r>
      <w:r>
        <w:rPr>
          <w:rStyle w:val="HTML"/>
          <w:rFonts w:cs="Times New Roman" w:ascii="Times New Roman" w:hAnsi="Times New Roman"/>
        </w:rPr>
        <w:t xml:space="preserve"> </w:t>
      </w:r>
      <w:r>
        <w:rPr>
          <w:rStyle w:val="HTML"/>
          <w:rFonts w:cs="Times New Roman" w:ascii="Times New Roman" w:hAnsi="Times New Roman"/>
          <w:i w:val="false"/>
        </w:rPr>
        <w:t>1949, 1962 и 1968</w:t>
      </w:r>
      <w:r>
        <w:rPr>
          <w:rStyle w:val="HTML"/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Толстой Н.И</w:t>
      </w:r>
      <w:r>
        <w:rPr>
          <w:rFonts w:cs="Times New Roman" w:ascii="Times New Roman" w:hAnsi="Times New Roman"/>
        </w:rPr>
        <w:t>. Из географии славянских слов // Избранные труды. Т.1. М., 199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>Толстой Н.И</w:t>
      </w:r>
      <w:r>
        <w:rPr>
          <w:rFonts w:cs="Times New Roman" w:ascii="Times New Roman" w:hAnsi="Times New Roman"/>
        </w:rPr>
        <w:t>. Некоторые вопросы соотношения лингво- и этнографических исследований // Избранные труды. Т.1. М., 1997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Толстой Н.И. </w:t>
      </w:r>
      <w:r>
        <w:rPr>
          <w:rFonts w:cs="Times New Roman" w:ascii="Times New Roman" w:hAnsi="Times New Roman"/>
        </w:rPr>
        <w:t>Сербскохорватская лексика на общеславянском фоне // Избранные труды. Т.1. М., 1997.</w:t>
      </w:r>
    </w:p>
    <w:p>
      <w:pPr>
        <w:pStyle w:val="Normal"/>
        <w:ind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en-US"/>
        </w:rPr>
        <w:t>Boryś W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hr-HR"/>
        </w:rPr>
        <w:t>Čakavske leksičke studije. Zagreb, 2007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hr-HR"/>
        </w:rPr>
        <w:t>Brozović D.</w:t>
      </w:r>
      <w:r>
        <w:rPr>
          <w:rFonts w:cs="Times New Roman" w:ascii="Times New Roman" w:hAnsi="Times New Roman"/>
          <w:lang w:val="hr-HR"/>
        </w:rPr>
        <w:t xml:space="preserve"> O strukturalnim i genetskim kriterijima u klasifikaciji hrvatsko-srpskih dijalekata // </w:t>
      </w:r>
      <w:r>
        <w:rPr>
          <w:rFonts w:cs="Times New Roman" w:ascii="Times New Roman" w:hAnsi="Times New Roman"/>
          <w:iCs/>
          <w:lang w:val="en-US"/>
        </w:rPr>
        <w:t>Zbornik za filologiju i lingvistiku</w:t>
      </w:r>
      <w:r>
        <w:rPr>
          <w:rFonts w:cs="Times New Roman" w:ascii="Times New Roman" w:hAnsi="Times New Roman"/>
          <w:lang w:val="en-US"/>
        </w:rPr>
        <w:t>, III. 1960.</w:t>
      </w:r>
    </w:p>
    <w:p>
      <w:pPr>
        <w:pStyle w:val="Normal"/>
        <w:ind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Brozović D.</w:t>
      </w:r>
      <w:r>
        <w:rPr>
          <w:rFonts w:cs="Times New Roman" w:ascii="Times New Roman" w:hAnsi="Times New Roman"/>
          <w:lang w:val="hr-HR"/>
        </w:rPr>
        <w:t xml:space="preserve"> Dijalekatska slika hrvatsko-srpskog jezičkog prostora </w:t>
      </w:r>
      <w:r>
        <w:rPr>
          <w:rFonts w:cs="Times New Roman" w:ascii="Times New Roman" w:hAnsi="Times New Roman"/>
          <w:i/>
          <w:iCs/>
          <w:lang w:val="en-US"/>
        </w:rPr>
        <w:t>//</w:t>
      </w:r>
      <w:r>
        <w:rPr>
          <w:rFonts w:cs="Times New Roman" w:ascii="Times New Roman" w:hAnsi="Times New Roman"/>
          <w:lang w:val="en-US"/>
        </w:rPr>
        <w:t xml:space="preserve"> Radovi Filozofskog fakulteta u Zadru, sv. 8. 1970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hr-HR"/>
        </w:rPr>
        <w:t>Brozović D.</w:t>
      </w:r>
      <w:r>
        <w:rPr>
          <w:rFonts w:cs="Times New Roman" w:ascii="Times New Roman" w:hAnsi="Times New Roman"/>
          <w:lang w:val="hr-HR"/>
        </w:rPr>
        <w:t xml:space="preserve"> O makarskom primorju kao jednom od središta jezično-historijske dijalekatske konvergencije </w:t>
      </w:r>
      <w:r>
        <w:rPr>
          <w:rFonts w:cs="Times New Roman" w:ascii="Times New Roman" w:hAnsi="Times New Roman"/>
          <w:lang w:val="en-US"/>
        </w:rPr>
        <w:t>// Makarski zbornik, 1. 1971.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i/>
          <w:lang w:val="hr-HR"/>
        </w:rPr>
        <w:t>Lisac J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rvatska dijalektogija 1. Hrvatski dijalekti i govori štokavskog narječja i hrvatski govori torlačkog narječja. Zagreb, 2003.</w:t>
      </w:r>
    </w:p>
    <w:p>
      <w:pPr>
        <w:pStyle w:val="Normal"/>
        <w:ind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Lisac J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Hrvatska dijalektogija 2. </w:t>
      </w:r>
      <w:r>
        <w:rPr>
          <w:rFonts w:cs="Times New Roman" w:ascii="Times New Roman" w:hAnsi="Times New Roman"/>
          <w:bCs/>
          <w:lang w:val="hr-HR"/>
        </w:rPr>
        <w:t xml:space="preserve">Čakavsko narječje. </w:t>
      </w:r>
      <w:r>
        <w:rPr>
          <w:rFonts w:cs="Times New Roman" w:ascii="Times New Roman" w:hAnsi="Times New Roman"/>
          <w:bCs/>
          <w:lang w:val="en-US"/>
        </w:rPr>
        <w:t>Zagreb, 2009.</w:t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hr-HR"/>
        </w:rPr>
        <w:t>Lisac J.</w:t>
      </w:r>
      <w:r>
        <w:rPr>
          <w:rFonts w:cs="Times New Roman" w:ascii="Times New Roman" w:hAnsi="Times New Roman"/>
          <w:lang w:val="hr-HR"/>
        </w:rPr>
        <w:t xml:space="preserve"> Leksičke značajke čakavskih dijalekata //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Čakavska rič.</w:t>
        </w:r>
      </w:hyperlink>
      <w:r>
        <w:rPr>
          <w:rFonts w:cs="Times New Roman" w:ascii="Times New Roman" w:hAnsi="Times New Roman"/>
          <w:bCs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Vol.XIX No.2. 1992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en-US"/>
        </w:rPr>
        <w:t>Neweklowsky</w:t>
      </w:r>
      <w:r>
        <w:rPr>
          <w:rFonts w:cs="Times New Roman" w:ascii="Times New Roman" w:hAnsi="Times New Roman"/>
          <w:i/>
          <w:lang w:val="en-US"/>
        </w:rPr>
        <w:t xml:space="preserve"> G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Lexikalische</w:t>
      </w:r>
      <w:r>
        <w:rPr>
          <w:rFonts w:cs="Times New Roman" w:ascii="Times New Roman" w:hAnsi="Times New Roman"/>
          <w:lang w:val="en-US"/>
        </w:rPr>
        <w:t xml:space="preserve"> Übereinstimmungen im Nordwestlichen Südslawischen // Slavisti</w:t>
      </w:r>
      <w:r>
        <w:rPr>
          <w:rFonts w:cs="Times New Roman" w:ascii="Times New Roman" w:hAnsi="Times New Roman"/>
          <w:lang w:val="hr-HR"/>
        </w:rPr>
        <w:t>čna revija,</w:t>
      </w:r>
      <w:r>
        <w:rPr>
          <w:rFonts w:cs="Times New Roman" w:ascii="Times New Roman" w:hAnsi="Times New Roman"/>
          <w:lang w:val="en-US"/>
        </w:rPr>
        <w:t xml:space="preserve"> 35, 1/2, 1987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0"/>
        <w:ind w:left="720" w:hanging="0"/>
        <w:rPr/>
      </w:pPr>
      <w:r>
        <w:rPr>
          <w:rFonts w:cs="Times New Roman" w:ascii="Times New Roman" w:hAnsi="Times New Roman"/>
          <w:bCs/>
          <w:i/>
          <w:iCs/>
          <w:color w:val="1A1A1A"/>
          <w:lang w:val="en-US"/>
        </w:rPr>
        <w:t>Pomianowska W.</w:t>
      </w:r>
      <w:r>
        <w:rPr>
          <w:rFonts w:cs="Times New Roman" w:ascii="Times New Roman" w:hAnsi="Times New Roman"/>
          <w:i/>
          <w:iCs/>
          <w:color w:val="1A1A1A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1A1A1A"/>
          <w:lang w:val="en-US"/>
        </w:rPr>
        <w:t>Zróżnicowanie gwar południowosłowiańskich w świetle faktów słowotwórczych</w:t>
      </w:r>
      <w:r>
        <w:rPr>
          <w:rFonts w:cs="Times New Roman" w:ascii="Times New Roman" w:hAnsi="Times New Roman"/>
          <w:color w:val="1A1A1A"/>
          <w:lang w:val="en-US"/>
        </w:rPr>
        <w:t>. Wrocław, 1970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Sobolev </w:t>
      </w:r>
      <w:r>
        <w:rPr>
          <w:rFonts w:cs="Times New Roman" w:ascii="Times New Roman" w:hAnsi="Times New Roman"/>
          <w:i/>
          <w:lang w:val="en-US"/>
        </w:rPr>
        <w:t xml:space="preserve">A.N. </w:t>
      </w:r>
      <w:r>
        <w:rPr>
          <w:rFonts w:cs="Times New Roman" w:ascii="Times New Roman" w:hAnsi="Times New Roman"/>
        </w:rPr>
        <w:t>Sprachatlas Ostserbiens und Westbulgariens. – Bd. I. Problemstellung, Materialien und Kommentare, Kartenanalyse. Bd. II. Karten. Bd. III. Texte. Marburg: Biblion Verlag, 1998.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Zajceva S.</w:t>
      </w:r>
      <w:r>
        <w:rPr>
          <w:rFonts w:cs="Times New Roman" w:ascii="Times New Roman" w:hAnsi="Times New Roman"/>
          <w:lang w:val="en-US"/>
        </w:rPr>
        <w:t xml:space="preserve"> Specifi</w:t>
      </w:r>
      <w:r>
        <w:rPr>
          <w:rFonts w:cs="Times New Roman" w:ascii="Times New Roman" w:hAnsi="Times New Roman"/>
          <w:lang w:val="hr-HR"/>
        </w:rPr>
        <w:t xml:space="preserve">čna slovenska leksika u savremenim čakavskim govorima // Prilozi proučavanju jezika, 3, 1967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FF0000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FF0000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проек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 проекта: выявление  ареальной структуры и ареальных связей сербскохорватских говоров на базе лексических призна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дачи проекта: 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явить общую и дифференциальную часть в  словарном составе хорватских кайкавских говоров и словенских говоров, в словарном составе сербскохорватских говоров, принадлежащих к разным диалектным группам, в словарном составе восточно-сербских, западно-болгарских и северно-македонских говоров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ть, подтверждается ли лексически кайкавско-чакавско-западноштокавская общность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становить, подтверждается ли лексически общность переходных говоров на границе Сербии, Македонии и Болгарии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ь хронологическую характеристику изоглосс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ртографировать дифференциальные лексические признаки сербскохорватских говоров и на основе картографирования выделить ареалы, которые образуют говоры сербскохорватского континуума;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ать лексические связи сербскохорватских говоров с другими славянскими.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изна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тическое изучение лексических изоглосс с целью выявления процессов интеграции и дезинтеграции в сербскохорватском диалектном континууме на разных этапах развития языка – задача, которая впервые ставится в славистике. Впервые предпринимается комплексное исследование сербскохорватской лексики, которое должно показать, как лингвистически подтверждается сербскохорватское единство, какие лексические явления указывают на отступления от него и как проходили процессы сближения и разобщения на данной территории и с соседними диалектами.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дходы. 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воначальный этап исследования предполагает составление списка дифференциальных лексических признаков на основании лексических выпусков ОЛА, вопросника Хорватского лингвистического атласа и Сербского диалектологического атласа, исследований по лингвогеографии сербскохорватской лексики. По составленному таким образом списку будет производиться сбор материала по диалектным словарям (имеется более 160 словарей с сербскохорватской территории) и диалектологическим описаниям, в архивах Хорватского и Сербского атласов и в ходе полевой работы. Полученные данные будут картографироваться и на основе картографирования будут выделены ареалы. Собранный материал будет стратифицирован по принципу относительной хронологии: будут выделены как древние явления и изоглоссы, так и новые. Датировка будет производиться на основании анализа типа ареала, который очерчивает изоглосса, представленности явления в других славянских языках, лексических признаков (исконное/заимствованное; семантически исходное или вторичное). С целью реконструкции более старого состояния будут привлекаться исторические словари и тексты. Также будет использован квантитативный метод. Предполагается сопоставление словников равных по объему и концепции диалектных словарей, которые представляют разные типы сербскохорватских говоров и соседних инославянских. Выявленные общая и различная части будут проанализированы лексикологически (в каких группах лексики наблюдается сходство, в каких – различие). 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е результаты реализации проекта и их научная и прикладная значимост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ходе исследования будут  выявлены 1) древние лексические изоглоссы, то есть следы праславянской лексической дифференциации на сербскохорватской территории; 2) инновации, разрушившие единство ареала; 3) ареалы, для которых характерно возникновение инноваций, и ареалы, сохраняющих архаизмы; 4) инновации, отражающие конвергентные процессы на сербскохорватской территории; 5) хронология конвергентных и дивергентных процессов на сербскохорватской территории;  6) степень лексической близости сербскохорватских говоров с соседними славянскими и между собой; 7) статус западных штокавских говоров  по отношению к восточным и по отношению к другим диалектам хорватского языка. </w:t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учная значимость полученных результатов заключается в выяснении соотношения дивергентных и конвергентных процессов в формировании лексики сербскохорватского языка. Практическая значимость исследования состоит в прояснении вопроса о диалектном статусе так называемых «сербизмов» и «хорватизмов».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й план реализации проекта (форма представления информации должна дать возможность эксперту оценить реализуемость заявленного плана; общий план реализации проекта даётся с разбивкой по годам)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ый год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>Сбор лексического материала по словарям и архивам атлас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полевое исследование говоров в Боснии и Герцеговине и восточной Хорватии. Исследование планируется провести в населенных пунктах, относящихся к областям, которые не описаны в диалектной лексикограф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поставительное квантитативное исследование полных словарей пограничных хорватских кайкавских и словенских говоров,  чакавских и словенских на предмет выявления в них общего  и дифференциального пластов лексики. Анализ этих лексических пластов с точки зрения происхождения (исконная/заимствованная лексика) и принадлежности к тем или иным лексико-семантическим группам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>написание статей с анализом собранных данных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ой год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бор лексического материала по словарям и архивам атлас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ртографирование собранных данных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полевое исследование сербских говоров в Боснии и Герцеговине и восточной Хорват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>полевое исследование лексической общности сербско-болгарско-македонского пограничь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сопоставительное квантитативное исследование лексики кайкавских и западноштокавских и чакавских и западноштокавских говоров.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написание статей с анализом собранных данных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тий год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полевое исследование сербских говоров в Черногор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>полевое исследование говоров сербско-болгарско-македонского пограничь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исание монографии “Процессы лексической интеграции и дезинтеграции сербскохорватских говоров”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Результаты первый год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Описание ареальных лексических связей и противопоставлений внутри хорватских говоров, а также между хорватскими говорами и говорами сербскими, словенскими и западнославянскими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явление хронологии и причин формирования лексических различий на сербскохорватской территории (праславянские диалектизмы, новообразования, возникшие на почве хорватских диалектов, заимствования)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выявление границ распространения на территории хорватских говоров лексики западного и восточного типа. Определение диалектного источника хорватской литературной лексики, отличной от сербской;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соотношения между локализацией фонетических, морфологических и лексических изоглосс на территории хорватских говоров.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ел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Исследованы и систематизированы сербскохорватские лексические материалы ОЛА – важнейшего источника лингвогеографических исследований сербскохорватского ареала, дана их ареалогическая интерпретация. Получены следующие результаты: </w:t>
      </w:r>
      <w:r>
        <w:rPr>
          <w:rFonts w:cs="Times New Roman" w:ascii="Times New Roman" w:hAnsi="Times New Roman"/>
        </w:rPr>
        <w:t>лексические материалы Общеславянского лингвистического атласа демонстрируют деление хорватско-сербского континуума на кайкавско-северночакавскую зону (отличающуюся наибольшим лексическим своеобразием по сравнению с другими  говорами рассмотренной территории), приморскую, черногорскую, восточно-сербскую и центральную (центрально-штокавскую); хорватские и сербские говоры часто представляют собой переходную зону от запада к востоку Южной Славии, совмещая в себе признаки ее западного и восточного ареалов, и реже проявляются как единое целое; помимо деления на западный и восточный ареалы, для рассматриваемой зоны чрезвычайно важным является противопоставление  центра и перифери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Якушкина Е.И. Сербская и хорватская лексика в Общеславянском лингвистическом атласе // Известия РАН. Серия литературы и языка. Т. 77, № 1. 2018. С. 5-11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istina.msu.ru/publications/article/119829553/</w:t>
        </w:r>
      </w:hyperlink>
      <w:r>
        <w:rPr>
          <w:rFonts w:cs="Times New Roman" w:ascii="Times New Roman" w:hAnsi="Times New Roman"/>
          <w:bCs/>
        </w:rPr>
        <w:t xml:space="preserve">;  Якушкина Е.И. Черногорские говоры в «Общеславянском лингвистическом атласе» (лексические аспект) //  Славяноведение. № 5. 2018;  </w:t>
      </w:r>
      <w:hyperlink r:id="rId5">
        <w:r>
          <w:rPr>
            <w:rStyle w:val="InternetLink"/>
            <w:rFonts w:cs="Times New Roman" w:ascii="Times New Roman" w:hAnsi="Times New Roman"/>
          </w:rPr>
          <w:t>Якушкина Е.И.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Лексические связи сербских и хорватских говоров с восточнославянскими (на материале «Общеславянского лингвистического атласа</w:t>
        </w:r>
      </w:hyperlink>
      <w:r>
        <w:rPr>
          <w:rFonts w:cs="Times New Roman" w:ascii="Times New Roman" w:hAnsi="Times New Roman"/>
        </w:rPr>
        <w:t xml:space="preserve">) // </w:t>
      </w:r>
      <w:hyperlink r:id="rId7">
        <w:r>
          <w:rPr>
            <w:rStyle w:val="InternetLink"/>
            <w:rFonts w:cs="Times New Roman" w:ascii="Times New Roman" w:hAnsi="Times New Roman"/>
            <w:iCs/>
          </w:rPr>
          <w:t xml:space="preserve">И.И. Срезневский и русское историческое языкознание: опыт и перспективы. К 205-летию со дня рождения И.И. Срезневского : сборник статей Международной научно-практической конференции, 21-23 сентября 2017 г. </w:t>
        </w:r>
      </w:hyperlink>
      <w:r>
        <w:rPr>
          <w:rFonts w:cs="Times New Roman" w:ascii="Times New Roman" w:hAnsi="Times New Roman"/>
          <w:iCs/>
        </w:rPr>
        <w:t>Рязань</w:t>
      </w:r>
      <w:r>
        <w:rPr>
          <w:rFonts w:cs="Times New Roman" w:ascii="Times New Roman" w:hAnsi="Times New Roman"/>
        </w:rPr>
        <w:t xml:space="preserve">, 2017. с. 120-123, </w:t>
      </w:r>
      <w:hyperlink r:id="rId8">
        <w:r>
          <w:rPr>
            <w:rStyle w:val="InternetLink"/>
            <w:rFonts w:cs="Times New Roman" w:ascii="Times New Roman" w:hAnsi="Times New Roman"/>
          </w:rPr>
          <w:t>https://istina.msu.ru/publications/article/87054164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 теме проекта сделаны следующие доклады:  </w:t>
      </w:r>
      <w:r>
        <w:rPr>
          <w:rFonts w:cs="Times New Roman" w:ascii="Times New Roman" w:hAnsi="Times New Roman"/>
          <w:b/>
          <w:bCs/>
          <w:color w:val="1A1A1A"/>
        </w:rPr>
        <w:tab/>
      </w:r>
      <w:hyperlink r:id="rId9">
        <w:r>
          <w:rPr>
            <w:rStyle w:val="InternetLink"/>
            <w:rFonts w:cs="Times New Roman" w:ascii="Times New Roman" w:hAnsi="Times New Roman"/>
          </w:rPr>
          <w:t>Якушкина Е.И.</w:t>
        </w:r>
      </w:hyperlink>
      <w:r>
        <w:rPr>
          <w:rFonts w:cs="Times New Roman" w:ascii="Times New Roman" w:hAnsi="Times New Roman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</w:rPr>
          <w:t>Лексика из словаря Вука Караджича и "Общеславянский лингвистический атлас"</w:t>
        </w:r>
      </w:hyperlink>
      <w:r>
        <w:rPr>
          <w:rFonts w:cs="Times New Roman" w:ascii="Times New Roman" w:hAnsi="Times New Roman"/>
        </w:rPr>
        <w:t xml:space="preserve">  (</w:t>
      </w:r>
      <w:hyperlink r:id="rId11">
        <w:r>
          <w:rPr>
            <w:rStyle w:val="InternetLink"/>
            <w:rFonts w:cs="Times New Roman" w:ascii="Times New Roman" w:hAnsi="Times New Roman"/>
          </w:rPr>
          <w:t>XVI Международный съезд славистов</w:t>
        </w:r>
      </w:hyperlink>
      <w:r>
        <w:rPr>
          <w:rFonts w:cs="Times New Roman" w:ascii="Times New Roman" w:hAnsi="Times New Roman"/>
        </w:rPr>
        <w:t xml:space="preserve">, гор. Белград, Сербия, 19-27 августа 2018); </w:t>
      </w:r>
      <w:hyperlink r:id="rId12">
        <w:r>
          <w:rPr>
            <w:rStyle w:val="InternetLink"/>
            <w:rFonts w:cs="Times New Roman" w:ascii="Times New Roman" w:hAnsi="Times New Roman"/>
          </w:rPr>
          <w:t>Якушкина Е.И.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Лексика сербских и хорватских говоров в "Общеславянском лингвистическом атласе"</w:t>
        </w:r>
      </w:hyperlink>
      <w:r>
        <w:rPr>
          <w:rFonts w:cs="Times New Roman" w:ascii="Times New Roman" w:hAnsi="Times New Roman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</w:rPr>
          <w:t>XVI Международный съезд славистов</w:t>
        </w:r>
      </w:hyperlink>
      <w:r>
        <w:rPr>
          <w:rFonts w:cs="Times New Roman" w:ascii="Times New Roman" w:hAnsi="Times New Roman"/>
        </w:rPr>
        <w:t xml:space="preserve">, гор. Белград, Сербия, 19-27 августа 2018); </w:t>
      </w:r>
      <w:hyperlink r:id="rId15">
        <w:r>
          <w:rPr>
            <w:rStyle w:val="InternetLink"/>
            <w:rFonts w:cs="Times New Roman" w:ascii="Times New Roman" w:hAnsi="Times New Roman"/>
          </w:rPr>
          <w:t>Якушкина Е.И.</w:t>
        </w:r>
      </w:hyperlink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>Ареальное членение и ареальные связи сербских и хорватских говоров по данным лексических выпусков общеславянского лингвистического атласа</w:t>
        </w:r>
      </w:hyperlink>
      <w:r>
        <w:rPr>
          <w:rFonts w:cs="Times New Roman" w:ascii="Times New Roman" w:hAnsi="Times New Roman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</w:rPr>
          <w:t>47 международная филологическая научная конференция в Санкт-Петербургском государственном университете</w:t>
        </w:r>
      </w:hyperlink>
      <w:r>
        <w:rPr>
          <w:rFonts w:cs="Times New Roman" w:ascii="Times New Roman" w:hAnsi="Times New Roman"/>
        </w:rPr>
        <w:t xml:space="preserve">, Санкт-Петербург, Россия, 19-28 марта 2018); </w:t>
      </w:r>
      <w:hyperlink r:id="rId18">
        <w:r>
          <w:rPr>
            <w:rStyle w:val="InternetLink"/>
            <w:rFonts w:cs="Times New Roman" w:ascii="Times New Roman" w:hAnsi="Times New Roman"/>
          </w:rPr>
          <w:t>Якушкина Е.И.</w:t>
        </w:r>
      </w:hyperlink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</w:rPr>
          <w:t>Семантические сдвиги в хорватских и сербских диалектах на материале лексических выпусков ОЛА</w:t>
        </w:r>
      </w:hyperlink>
      <w:r>
        <w:rPr>
          <w:rFonts w:cs="Times New Roman" w:ascii="Times New Roman" w:hAnsi="Times New Roman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</w:rPr>
          <w:t xml:space="preserve">Круглый стол "Семантические аспекты изучения славянских диалектов" </w:t>
        </w:r>
      </w:hyperlink>
      <w:r>
        <w:rPr>
          <w:rFonts w:cs="Times New Roman" w:ascii="Times New Roman" w:hAnsi="Times New Roman"/>
        </w:rPr>
        <w:t xml:space="preserve">, Институт славяноведения РАН, Россия, 21-22 ноября 2017); </w:t>
      </w:r>
      <w:hyperlink r:id="rId21">
        <w:r>
          <w:rPr>
            <w:rStyle w:val="InternetLink"/>
            <w:rFonts w:cs="Times New Roman" w:ascii="Times New Roman" w:hAnsi="Times New Roman"/>
          </w:rPr>
          <w:t>Якушкина Е.И.</w:t>
        </w:r>
      </w:hyperlink>
      <w:r>
        <w:rPr>
          <w:rFonts w:cs="Times New Roman" w:ascii="Times New Roman" w:hAnsi="Times New Roman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</w:rPr>
          <w:t>Лексические связи сербских и хорватских говоров с восточнославянскими</w:t>
        </w:r>
      </w:hyperlink>
      <w:r>
        <w:rPr>
          <w:rFonts w:cs="Times New Roman" w:ascii="Times New Roman" w:hAnsi="Times New Roman"/>
        </w:rPr>
        <w:t xml:space="preserve"> (</w:t>
      </w:r>
      <w:hyperlink r:id="rId23">
        <w:r>
          <w:rPr>
            <w:rStyle w:val="InternetLink"/>
            <w:rFonts w:cs="Times New Roman" w:ascii="Times New Roman" w:hAnsi="Times New Roman"/>
          </w:rPr>
          <w:t>Международная научно-практическая конференция "И.И.Срезневский и русское историческое языкознание: опыт и перспективы"</w:t>
        </w:r>
      </w:hyperlink>
      <w:r>
        <w:rPr>
          <w:rFonts w:cs="Times New Roman" w:ascii="Times New Roman" w:hAnsi="Times New Roman"/>
        </w:rPr>
        <w:t xml:space="preserve">, Рязань, РГУ им. С.А.Есенина, Россия, 21-23 сентября 2017); Якушкина Е.И. </w:t>
      </w:r>
      <w:hyperlink r:id="rId24">
        <w:r>
          <w:rPr>
            <w:rStyle w:val="InternetLink"/>
            <w:rFonts w:cs="Times New Roman" w:ascii="Times New Roman" w:hAnsi="Times New Roman"/>
          </w:rPr>
          <w:t>Говори Црне Горе у Општесловенском лингвистичком атласу</w:t>
        </w:r>
      </w:hyperlink>
      <w:r>
        <w:rPr>
          <w:rFonts w:cs="Times New Roman" w:ascii="Times New Roman" w:hAnsi="Times New Roman"/>
        </w:rPr>
        <w:t xml:space="preserve"> (</w:t>
      </w:r>
      <w:hyperlink r:id="rId25">
        <w:r>
          <w:rPr>
            <w:rStyle w:val="InternetLink"/>
            <w:rFonts w:cs="Times New Roman" w:ascii="Times New Roman" w:hAnsi="Times New Roman"/>
          </w:rPr>
          <w:t>Српско језичко и књижевно насљеђе на простору данашње Црне Горе. Српски језик и књижевност данас</w:t>
        </w:r>
      </w:hyperlink>
      <w:r>
        <w:rPr>
          <w:rFonts w:cs="Times New Roman" w:ascii="Times New Roman" w:hAnsi="Times New Roman"/>
        </w:rPr>
        <w:t xml:space="preserve">, Подгорица, Черногория, 26-28 мая 2017)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К заделу участников проекта также относится анализ лексики средневековых северно-чакавских текстов (исследование лексических заимствований из латинского и романских языков в хорватских глаголических памятниках Далмации эпохи Средних веков и Раннего Нового времени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</w:rPr>
        <w:t>Козак В. В. Элементы романского происхождения в антропономастиконе глаголических надписей острова Крк // Казанский Н. Н. (ред.). Индоевропейское языкознание и классическая филология — XXI (чтения памяти И. М. Тронского). Материалы международной конференции, проходившей 26–28 июня 2017 г. СПб.: Наука, 2017. С. 389–403; Козак В. В. Отражение славяно-романских контактов в лексике глаголических надписей с острова Крк XI–XVIII вв. // Казанский Н. Н. (ред.). Индоевропейское языкознание и классическая филология — XIX (чтения памяти И. М. Тронского). Материалы международной конференции, проходившей 22–24 июня 2015 г. СПб., 2015. С. 401–410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Helvetica Neue;Malgun Gothic" w:hAnsi="Helvetica Neue;Malgun Gothic" w:cs="Helvetica Neue;Malgun Gothic"/>
          <w:color w:val="000087"/>
          <w:sz w:val="28"/>
          <w:szCs w:val="28"/>
        </w:rPr>
      </w:pPr>
      <w:r>
        <w:rPr>
          <w:rFonts w:cs="Helvetica Neue;Malgun Gothic" w:ascii="Helvetica Neue;Malgun Gothic" w:hAnsi="Helvetica Neue;Malgun Gothic"/>
          <w:color w:val="000087"/>
          <w:sz w:val="28"/>
          <w:szCs w:val="28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 Neue">
    <w:altName w:val="Malgun Gothic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cak.srce.hr/cakavska-ric" TargetMode="External"/><Relationship Id="rId3" Type="http://schemas.openxmlformats.org/officeDocument/2006/relationships/hyperlink" Target="https://hrcak.srce.hr/index.php?show=toc&amp;id_broj=10223" TargetMode="External"/><Relationship Id="rId4" Type="http://schemas.openxmlformats.org/officeDocument/2006/relationships/hyperlink" Target="https://istina.msu.ru/publications/article/119829553/" TargetMode="External"/><Relationship Id="rId5" Type="http://schemas.openxmlformats.org/officeDocument/2006/relationships/hyperlink" Target="https://istina.msu.ru/workers/5007172/" TargetMode="External"/><Relationship Id="rId6" Type="http://schemas.openxmlformats.org/officeDocument/2006/relationships/hyperlink" Target="https://istina.msu.ru/publications/article/87054164/" TargetMode="External"/><Relationship Id="rId7" Type="http://schemas.openxmlformats.org/officeDocument/2006/relationships/hyperlink" Target="https://istina.msu.ru/collections/86929025/" TargetMode="External"/><Relationship Id="rId8" Type="http://schemas.openxmlformats.org/officeDocument/2006/relationships/hyperlink" Target="https://istina.msu.ru/publications/article/87054164/" TargetMode="External"/><Relationship Id="rId9" Type="http://schemas.openxmlformats.org/officeDocument/2006/relationships/hyperlink" Target="https://istina.msu.ru/workers/5007172/" TargetMode="External"/><Relationship Id="rId10" Type="http://schemas.openxmlformats.org/officeDocument/2006/relationships/hyperlink" Target="https://istina.msu.ru/conferences/presentations/137976188/" TargetMode="External"/><Relationship Id="rId11" Type="http://schemas.openxmlformats.org/officeDocument/2006/relationships/hyperlink" Target="https://istina.msu.ru/conferences/137433102/" TargetMode="External"/><Relationship Id="rId12" Type="http://schemas.openxmlformats.org/officeDocument/2006/relationships/hyperlink" Target="https://istina.msu.ru/workers/5007172/" TargetMode="External"/><Relationship Id="rId13" Type="http://schemas.openxmlformats.org/officeDocument/2006/relationships/hyperlink" Target="https://istina.msu.ru/conferences/presentations/137976153/" TargetMode="External"/><Relationship Id="rId14" Type="http://schemas.openxmlformats.org/officeDocument/2006/relationships/hyperlink" Target="https://istina.msu.ru/conferences/137433102/" TargetMode="External"/><Relationship Id="rId15" Type="http://schemas.openxmlformats.org/officeDocument/2006/relationships/hyperlink" Target="https://istina.msu.ru/workers/5007172/" TargetMode="External"/><Relationship Id="rId16" Type="http://schemas.openxmlformats.org/officeDocument/2006/relationships/hyperlink" Target="https://istina.msu.ru/conferences/presentations/119829693/" TargetMode="External"/><Relationship Id="rId17" Type="http://schemas.openxmlformats.org/officeDocument/2006/relationships/hyperlink" Target="https://istina.msu.ru/conferences/106685998/" TargetMode="External"/><Relationship Id="rId18" Type="http://schemas.openxmlformats.org/officeDocument/2006/relationships/hyperlink" Target="https://istina.msu.ru/workers/5007172/" TargetMode="External"/><Relationship Id="rId19" Type="http://schemas.openxmlformats.org/officeDocument/2006/relationships/hyperlink" Target="https://istina.msu.ru/conferences/presentations/87054105/" TargetMode="External"/><Relationship Id="rId20" Type="http://schemas.openxmlformats.org/officeDocument/2006/relationships/hyperlink" Target="https://istina.msu.ru/conferences/86901186/" TargetMode="External"/><Relationship Id="rId21" Type="http://schemas.openxmlformats.org/officeDocument/2006/relationships/hyperlink" Target="https://istina.msu.ru/workers/5007172/" TargetMode="External"/><Relationship Id="rId22" Type="http://schemas.openxmlformats.org/officeDocument/2006/relationships/hyperlink" Target="https://istina.msu.ru/conferences/presentations/77316218/" TargetMode="External"/><Relationship Id="rId23" Type="http://schemas.openxmlformats.org/officeDocument/2006/relationships/hyperlink" Target="https://istina.msu.ru/conferences/76431387/" TargetMode="External"/><Relationship Id="rId24" Type="http://schemas.openxmlformats.org/officeDocument/2006/relationships/hyperlink" Target="https://istina.msu.ru/conferences/presentations/60628345/" TargetMode="External"/><Relationship Id="rId25" Type="http://schemas.openxmlformats.org/officeDocument/2006/relationships/hyperlink" Target="https://istina.msu.ru/conferences/60628343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43:00Z</dcterms:created>
  <dc:creator>EKATERINA IAKOUCHKINA</dc:creator>
  <dc:description/>
  <cp:keywords/>
  <dc:language>en-US</dc:language>
  <cp:lastModifiedBy>Andrey</cp:lastModifiedBy>
  <dcterms:modified xsi:type="dcterms:W3CDTF">2019-12-10T19:43:00Z</dcterms:modified>
  <cp:revision>2</cp:revision>
  <dc:subject/>
  <dc:title/>
</cp:coreProperties>
</file>