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мени М.В. Ломоносов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Филологический факульте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w:t>Научные чтения,</w:t>
      </w:r>
    </w:p>
    <w:p>
      <w:pPr>
        <w:pStyle w:val="Heading1"/>
        <w:jc w:val="center"/>
        <w:rPr/>
      </w:pPr>
      <w:r>
        <w:rPr/>
        <w:t>посвященные юбилею</w:t>
      </w:r>
    </w:p>
    <w:p>
      <w:pPr>
        <w:pStyle w:val="Heading1"/>
        <w:jc w:val="center"/>
        <w:rPr/>
      </w:pPr>
      <w:r>
        <w:rPr/>
        <w:t>заслуженного профессора МГУ имени М.В. Ломоно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ктора филологических наук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Майи Владимировны Всеволодовой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b/>
          <w:spacing w:val="40"/>
          <w:sz w:val="32"/>
        </w:rPr>
        <w:t>Программа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2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фициальное открытие Научных чтений.</w:t>
      </w:r>
      <w:r>
        <w:rPr>
          <w:sz w:val="28"/>
          <w:szCs w:val="28"/>
        </w:rPr>
        <w:t xml:space="preserve"> Приветственное слово      декана филологического факультета МГУ, доктора филологических     наук, профессора М.Л. Ремнев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8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0–13.2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оржественная часть. Юбилейные поздравления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ветственное слово от имени </w:t>
      </w:r>
      <w:r>
        <w:rPr>
          <w:spacing w:val="-2"/>
          <w:sz w:val="28"/>
          <w:szCs w:val="28"/>
        </w:rPr>
        <w:t>Государственного института русского</w:t>
      </w:r>
      <w:r>
        <w:rPr>
          <w:sz w:val="28"/>
          <w:szCs w:val="28"/>
        </w:rPr>
        <w:t xml:space="preserve"> языка имени А.С. Пушкина. Выступление ректора Государственного института русского языка имени А.С. Пушкина, доктора филологических и доктора педагогических наук, профессора Ю.Е. Прохоро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ветственное слово зав. кафедрой общего и сравнительно-исторического языкознания филологического факультета МГУ, доктора филологических  наук, профессора А.А. Волк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ветственное слово зав. кафедрой русского языка для иностранных учащихся филологического факультета МГУ, доктора педагогических наук, доцента Л.В. Красильниково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енное слово кандидата филологических наук, доцента     Г.А. Битехтин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доктора филологических наук, профессора Е.В. Клобуко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ветственное слово доктора филологических наук, профессора И.М. Кобозев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доктора филологических наук, профессора О.В. Кукушкино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доктора филологических наук, профессора Е.Л. Бархуд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0–13.40.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Юбилейного 47-го выпуска научной серии «Язык, сознание, коммуникация». Редакционная коллегия: д.ф.н. проф. М.Л. Ремнева, д.ф.н. проф. Е.Л. Бархударова, д.ф.н. проф. В.В. Красных, д.ф.н. проф. А.И. Изотов, д.ф.н. Ф.И. Панков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40–14.00. </w:t>
      </w:r>
      <w:r>
        <w:rPr>
          <w:b/>
          <w:i/>
          <w:sz w:val="28"/>
          <w:szCs w:val="28"/>
        </w:rPr>
        <w:t>Кофе-пау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учные докла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О некоторых актуальных проблемах современной грамматики. «Нормативная» и объективная грамматика.</w:t>
      </w:r>
      <w:r>
        <w:rPr>
          <w:sz w:val="28"/>
          <w:szCs w:val="28"/>
          <w:shd w:fill="FFFFFF" w:val="clear"/>
        </w:rPr>
        <w:t xml:space="preserve"> Юбилейный доклад доктора филологических наук, профессора М.В. Всеволодов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Место и роль контроля в системе обучения русскому языку как  иностранному</w:t>
      </w:r>
      <w:r>
        <w:rPr>
          <w:sz w:val="28"/>
          <w:szCs w:val="28"/>
          <w:lang w:val="en-US" w:eastAsia="en-US"/>
        </w:rPr>
        <w:t xml:space="preserve">. Доклад доцента В.В. Добровольско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 вопросу о полифункциональности языковых единиц</w:t>
      </w:r>
      <w:r>
        <w:rPr>
          <w:sz w:val="28"/>
          <w:szCs w:val="28"/>
          <w:shd w:fill="FFFFFF" w:val="clear"/>
        </w:rPr>
        <w:t>. Доклад доктора филологических наук Ф.И. Панко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Чешская диглоссия: истоки и перспектив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shd w:fill="FFFFFF" w:val="clear"/>
        </w:rPr>
        <w:t>Доклад доктора филологических наук, профессора А.И. Изото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Грамматика лингвокультуры, или что держит языковую картину мира? (в развитие идей проф. М.В. Всеволодовой).</w:t>
      </w:r>
      <w:r>
        <w:rPr>
          <w:sz w:val="28"/>
          <w:szCs w:val="28"/>
          <w:shd w:fill="FFFFFF" w:val="clear"/>
        </w:rPr>
        <w:t xml:space="preserve"> Доклад доктора филологических наук, профессора В.В. Кр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2" w:firstLine="708"/>
      <w:jc w:val="center"/>
      <w:outlineLvl w:val="4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8:00Z</dcterms:created>
  <dc:creator>Lena</dc:creator>
  <dc:description/>
  <cp:keywords/>
  <dc:language>en-US</dc:language>
  <cp:lastModifiedBy>Admin</cp:lastModifiedBy>
  <cp:lastPrinted>2013-06-20T22:16:00Z</cp:lastPrinted>
  <dcterms:modified xsi:type="dcterms:W3CDTF">2013-06-20T18:18:00Z</dcterms:modified>
  <cp:revision>2</cp:revision>
  <dc:subject/>
  <dc:title>Юбилей Заслуженного профессора МГУ имени М</dc:title>
</cp:coreProperties>
</file>