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44"/>
          <w:lang w:val="en-US"/>
        </w:rPr>
        <w:t>I</w:t>
      </w:r>
      <w:r>
        <w:rPr>
          <w:sz w:val="44"/>
        </w:rPr>
        <w:t xml:space="preserve"> курс </w:t>
      </w:r>
    </w:p>
    <w:p>
      <w:pPr>
        <w:pStyle w:val="Heading"/>
        <w:rPr>
          <w:sz w:val="44"/>
        </w:rPr>
      </w:pPr>
      <w:r>
        <w:rPr>
          <w:sz w:val="44"/>
        </w:rPr>
        <w:t>Списки групп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2832" w:firstLine="708"/>
        <w:jc w:val="left"/>
        <w:rPr>
          <w:sz w:val="28"/>
        </w:rPr>
      </w:pPr>
      <w:r>
        <w:rPr>
          <w:sz w:val="28"/>
        </w:rPr>
        <w:t>РУССКАЯ ФИЛОЛОГ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НЕМЕЦКАЯ ГРУППА (ПРОДОЛЖАЮЩА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ИЧ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КОВНИ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С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КРАТ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ФРАНЦУЗСКАЯ ГРУППА (ПРОДОЛЖАЮЩАЯ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ЕБОВСКА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ЕВА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ЕН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ЛЬЖЕНК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3 АНГЛИЙСКАЯ  ГРУППА (ПРОДОЛЖАЮЩАЯ</w:t>
      </w:r>
      <w:r>
        <w:rPr>
          <w:b w:val="false"/>
          <w:bCs w:val="false"/>
        </w:rPr>
        <w:t xml:space="preserve"> )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73"/>
        <w:gridCol w:w="1836"/>
        <w:gridCol w:w="2550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АБУЖИН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АРЕ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КИН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ХАНИН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К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АШНИК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ЕЙМЕН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ШЕ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ШК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Ш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ХАР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Х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К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4 АНГЛИЙСКАЯ  ГРУППА (ПРОДОЛЖАЮЩАЯ )</w:t>
      </w:r>
    </w:p>
    <w:p>
      <w:pPr>
        <w:pStyle w:val="Heading"/>
        <w:jc w:val="left"/>
        <w:rPr/>
      </w:pPr>
      <w:r>
        <w:rPr/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73"/>
        <w:gridCol w:w="1836"/>
        <w:gridCol w:w="2550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ИЩ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ЙКИН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СИК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НИН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ИС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АШЕНКО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ТЕР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МОН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ИН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Н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ИГИРЕ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АДЕЕ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АТ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ИТОН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5 АНГЛИЙСКАЯ  ГРУППА (ПРОДОЛЖАЮЩАЯ )</w:t>
      </w:r>
    </w:p>
    <w:p>
      <w:pPr>
        <w:pStyle w:val="Heading"/>
        <w:jc w:val="left"/>
        <w:rPr/>
      </w:pPr>
      <w:r>
        <w:rPr/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73"/>
        <w:gridCol w:w="1836"/>
        <w:gridCol w:w="2550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ЕМ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ЕЩАК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ОВАЛЁ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УЛЬСКАЯ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ЕНК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ИСЕЕ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ИН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РГАРИТА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ХОДЬКО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УК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ЕНК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ФАЕ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6 БОЛГАРСКАЯ ГРУППА</w:t>
      </w:r>
    </w:p>
    <w:p>
      <w:pPr>
        <w:pStyle w:val="Heading"/>
        <w:jc w:val="left"/>
        <w:rPr/>
      </w:pPr>
      <w:r>
        <w:rPr/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73"/>
        <w:gridCol w:w="1836"/>
        <w:gridCol w:w="2550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ГАЕ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ТТ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Н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ГОРСКАЯ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РИГИН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 ФИНСКАЯ ГРУППА</w:t>
      </w:r>
    </w:p>
    <w:p>
      <w:pPr>
        <w:pStyle w:val="Heading"/>
        <w:jc w:val="left"/>
        <w:rPr/>
      </w:pPr>
      <w:r>
        <w:rPr/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73"/>
        <w:gridCol w:w="1836"/>
        <w:gridCol w:w="2550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УЛ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Т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РЬЯ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ХОВСКИЙ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КАЛ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rPr/>
      </w:pPr>
      <w:r>
        <w:rPr/>
        <w:t>ОТДЕЛЕНИЕ  РКИ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ТРА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Я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МЫКО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РТЕМ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ИШ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ЛОВЦ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ОМАТ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НТЬ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ЛЕ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ТЬЯ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ЗАРУБЕЖНАЯ ФИЛОЛОГ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ЕНИЕ СОВРЕМЕННЫХ ЗАПАДНОЕВРОПЕЙСКИХ ЯЗЫКОВ И ЛИТЕРАТУ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НЕМЕЦКАЯ ГРУППА (НАЧИНАЮЩА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СОНОФ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НАТ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МАКИ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ЕЕ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Ь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ТНИ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ЮШК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ШНИ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ЧЁ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ФА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ЕДО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Я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НЕМЕЦКАЯ ГРУППА (ПРОДОЛЖАЮЩА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ХМАТО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ОС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ЛЕНК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ОВЕ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ФРАНЦУЗСКАЯ ГРУППА (ПРОДОЛЖАЮЩАЯ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АТ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ПАЧ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ЕЙЧУ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ОЛЕТТ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ОК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Б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ФРАНЦУЗСКАЯ ГРУППА (НАЧИНАЮЩА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АХ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БРАГИМ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З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ПАДОПУЛ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С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ИЛ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ЛИМ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ЛЮ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ТНО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 АНГЛИЙСК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МАЛЬДИ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СУ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БАС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НЕВЕГ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У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ЬЯЧЕНК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ЯШЕНК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ЗУ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ЛЮБ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ГА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ИД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МЕ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МОНЕН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А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АНГЛИЙСК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СЕ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Ь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Т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ДОКИМ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МИШ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Ч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НЕ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БЦ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МАС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ДОБНА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МЩИ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АНГЛИЙСК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ИМ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ДА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Б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ДАР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РАШК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РАТЬ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ХТ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НЕНК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АЛ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ШК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ГРАНЯ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ГРАН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Е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 ИСПАНСКАЯ ГРУППА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Д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Р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Л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ЗА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Х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Р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АЛЁ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 ИСПАНСКАЯ ГРУППА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ФЕ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ТЛЕР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ЩЕП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Н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ИЛЛ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НЕНК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ЛЬ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КАЧ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СЕ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10 ПОРТУГАЛЬСКАЯ ГРУППА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ТЕНК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АШ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ГОРОДНИ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АШК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К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ЛЬП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  ДАТСКАЯ ГРУППА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АСИМ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А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ЬНИ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МАЩИ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ПА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ДЕЛЕНИЕ ТЕОРИИ И ПРАКТИКИ ПЕРЕВОДА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340"/>
        <w:gridCol w:w="364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КРЕЕ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О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ИСА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ШО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СНИКО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ШУНО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АРИН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ИНА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ПИН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ИН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АПЕНКО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РАНСКА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ДЕЛЕНИЕ КЛАССИЧЕСКОЙ ФИЛОЛОГИИ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А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СТ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ЛАМ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РАМЖЯ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ИСТОФОР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ДЕЛЕНИЕ ВИЗАНТИЙСКОЙ И НОВОГРЕЧЕСКОЙ ФИЛОЛОГИИ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ДИСОН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ХАР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В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УГ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ОПЕНК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ДЕЛЕНИЕ СЛАВЯНСКОЙ ФИЛОЛОГИ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ЬСКА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826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ЖЕН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ЯНСКА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И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ЛЬНИКО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ОФЕЕ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ЛЕМЕ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ДЕЛЕНИЕ ФУНДАМЕНТАЛЬНОЙ И ПРИКЛАДНОЙ ЛИНГВИСТИКИ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ГЛИЙСКАЯ ГРУПП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95"/>
        <w:gridCol w:w="1836"/>
        <w:gridCol w:w="2550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РОНСКИЙ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ВРИК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МАТЧИК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СТИГНЕЕ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ЮЧК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ПРИЯН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ШИН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ЕРС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Л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ЕМЕЦКАЯ ГРУППА</w:t>
      </w:r>
    </w:p>
    <w:p>
      <w:pPr>
        <w:pStyle w:val="Heading"/>
        <w:rPr/>
      </w:pPr>
      <w:r>
        <w:rPr/>
      </w:r>
    </w:p>
    <w:tbl>
      <w:tblPr>
        <w:tblW w:w="9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95"/>
        <w:gridCol w:w="1836"/>
        <w:gridCol w:w="2550"/>
      </w:tblGrid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МАД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ВИЛ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ФИР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ВЕЕ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ИЗЕНЦЕ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ПИН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ЬКО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ФРАНЦУЗСК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39460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3895"/>
                              <w:gridCol w:w="1836"/>
                              <w:gridCol w:w="25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УСОВ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ЫКСИН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ЗАВЕТ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ЕВ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НДУ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ЗУКОВ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НАД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ЕЕВ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НОВ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ЕВСКА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41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3895"/>
                        <w:gridCol w:w="1836"/>
                        <w:gridCol w:w="25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УСОВ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Й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И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ЫКСИНА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ЗАВЕТА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ЕВА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НА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НДУА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Й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ИДОВИ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Й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И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ЗУКОВ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Й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НАДЬЕВИ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ЕЕВА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Я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НОВА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АТЕРИНА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ЕВСКАЯ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А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2:00Z</dcterms:created>
  <dc:creator>cl951</dc:creator>
  <dc:description/>
  <cp:keywords/>
  <dc:language>en-US</dc:language>
  <cp:lastModifiedBy>Varlamov</cp:lastModifiedBy>
  <cp:lastPrinted>2011-09-12T20:40:00Z</cp:lastPrinted>
  <dcterms:modified xsi:type="dcterms:W3CDTF">2011-09-14T12:32:00Z</dcterms:modified>
  <cp:revision>2</cp:revision>
  <dc:subject/>
  <dc:title>ЗАРУБЕЖНАЯ ФИЛОЛОГИЯ</dc:title>
</cp:coreProperties>
</file>