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Филологический факультет приглашает на программы научной стажировки </w:t>
      </w:r>
      <w:r>
        <w:rPr>
          <w:sz w:val="28"/>
          <w:u w:val="single"/>
        </w:rPr>
        <w:t>преподавателей-филологов из вузов России</w:t>
      </w:r>
      <w:r>
        <w:rPr>
          <w:sz w:val="28"/>
        </w:rPr>
        <w:t>. Предлагаются следующие формы стажировк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тажировка в течение 1-4 месяцев (без указания кол-ва часов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Стажировка по индивидуальному плану в форме повышения квалификации длительностью от 16 до 72 учебных час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ее подробную информацию об условиях стажировки для российских граждан Вы можете получить, отправив запрос по электронной почте: </w:t>
      </w:r>
      <w:hyperlink r:id="rId2">
        <w:r>
          <w:rPr>
            <w:rStyle w:val="InternetLink"/>
            <w:sz w:val="28"/>
            <w:lang w:val="en-US"/>
          </w:rPr>
          <w:t>dovuz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philo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uz@philol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3:19:00Z</dcterms:created>
  <dc:creator>dovuz</dc:creator>
  <dc:description/>
  <cp:keywords/>
  <dc:language>en-US</dc:language>
  <cp:lastModifiedBy>Виктория</cp:lastModifiedBy>
  <dcterms:modified xsi:type="dcterms:W3CDTF">2016-09-06T23:19:00Z</dcterms:modified>
  <cp:revision>3</cp:revision>
  <dc:subject/>
  <dc:title>Филологический факультет приглашает на программы научной стажировки наших коллег, преподавателей-филологов из вузов России</dc:title>
</cp:coreProperties>
</file>