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писок подавших документы в аспирантуру на 20 июля 2017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94"/>
        <w:gridCol w:w="37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обуч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зыкознание и литерату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нко В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гаева А.Ф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хматов Д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янихов А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горская В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рхайло А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щака Н.Ю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йцеховская В.Ю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джиева А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нилова В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ахина А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ичева Н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йкина К.Ю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гокупец В.С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валева Н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лина А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 А.С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городний А.О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нова Е.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фирова Т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нных А.И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аева Н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ригина Е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жаринов Ф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арина А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ова Н.К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пачева К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лова К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знецова П.Ю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зуков М.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ьянова О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хто А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ова Ю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алкова А.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кин К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хмутова Н.Ю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изенцева М.Ю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падопуло М.М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А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инова Д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ова П.Н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нигирева С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фанова Н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това А.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атова Г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атов А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ламова С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итонова А.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тков Г.К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ботарёва Е.Д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ц А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халкина Т.Г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ковец А.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10"/>
            <w:bookmarkStart w:id="1" w:name="OLE_LINK9"/>
            <w:bookmarkStart w:id="2" w:name="OLE_LINK8"/>
            <w:bookmarkStart w:id="3" w:name="OLE_LINK7"/>
            <w:r>
              <w:rPr>
                <w:sz w:val="28"/>
                <w:szCs w:val="28"/>
              </w:rPr>
              <w:t>очная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 и педагогические нау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тракова Е.А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оруйко А.С.</w:t>
              <w:tab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 Э.Н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шит М.Р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лантьева М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зонова А.В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ч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</w:tc>
      </w:tr>
    </w:tbl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 UI">
    <w:altName w:val="Arial Unicode MS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ndale Sans UI;Times New Roman" w:hAnsi="Andale Sans UI;Times New Roman" w:eastAsia="Tahoma" w:cs="Cambri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eastAsia="Tahoma" w:cs="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ndale Sans UI;Times New Roman" w:hAnsi="Andale Sans UI;Times New Roman" w:eastAsia="Tahoma" w:cs="Cambri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7:00Z</dcterms:created>
  <dc:creator>asp</dc:creator>
  <dc:description/>
  <cp:keywords/>
  <dc:language>en-US</dc:language>
  <cp:lastModifiedBy>asp</cp:lastModifiedBy>
  <dcterms:modified xsi:type="dcterms:W3CDTF">2017-07-20T11:0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