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ковский государственный университ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М.В. Ломонос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ологический факуль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И Н О Г Р А Д О В С К И Е    Ч Т Е Н И 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432" w:hanging="432"/>
              <w:rPr/>
            </w:pPr>
            <w:r>
              <w:rPr/>
              <w:t xml:space="preserve">Москва, </w:t>
            </w:r>
            <w:r>
              <w:rPr>
                <w:lang w:val="en-US"/>
              </w:rPr>
              <w:t xml:space="preserve">2020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160"/>
        <w:gridCol w:w="7580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ажаемый коллега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го государственного университет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Ломоносова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риглашает Вас на L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ежегодные чтения,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 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а Владимировича Виноград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Чтения состоятся </w:t>
            </w:r>
            <w:r>
              <w:rPr>
                <w:b/>
                <w:i/>
                <w:sz w:val="24"/>
                <w:szCs w:val="24"/>
              </w:rPr>
              <w:t>в среду 15 января в 11 ча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в 7 аудитории I-го гуманитарного корпус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а Воробьевых горах.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родолжительность каждого доклада — 25 минут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tcBorders/>
          </w:tcPr>
          <w:p>
            <w:pPr>
              <w:pStyle w:val="Heading3"/>
              <w:snapToGrid w:val="false"/>
              <w:ind w:left="72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I</w:t>
            </w:r>
            <w:r>
              <w:rPr>
                <w:b/>
                <w:bCs/>
                <w:sz w:val="24"/>
                <w:szCs w:val="24"/>
              </w:rPr>
              <w:t xml:space="preserve">  Виноградовских чт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"Глагол и глагольные категории в словаре, грамматике и тексте (Уроки В.В. Виноградова)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ind w:left="864" w:hanging="86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ступительное слово</w:t>
            </w:r>
            <w:r>
              <w:rPr>
                <w:sz w:val="24"/>
                <w:szCs w:val="24"/>
              </w:rPr>
              <w:t xml:space="preserve">  и.о.декана филологического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офессора </w:t>
            </w:r>
            <w:r>
              <w:rPr>
                <w:b/>
                <w:i/>
                <w:sz w:val="24"/>
                <w:szCs w:val="24"/>
              </w:rPr>
              <w:t>А.А. Липгар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Ю.Д. Апресян </w:t>
            </w:r>
            <w:r>
              <w:rPr>
                <w:sz w:val="24"/>
                <w:szCs w:val="24"/>
              </w:rPr>
              <w:t>(ИРЯ РАН). О взаимодействии лексики и грамма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С.Г. Татевосов</w:t>
            </w:r>
            <w:r>
              <w:rPr>
                <w:sz w:val="24"/>
                <w:szCs w:val="24"/>
              </w:rPr>
              <w:t xml:space="preserve"> (МГУ)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кциональность: русский глагол в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типологической перспективе.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М.Ю. Сидорова </w:t>
            </w:r>
            <w:r>
              <w:rPr>
                <w:color w:val="000000"/>
                <w:sz w:val="24"/>
                <w:szCs w:val="24"/>
                <w:lang w:eastAsia="ru-RU"/>
              </w:rPr>
              <w:t>(МГУ). Глагол и глагольные категории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усск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естественнонаучном тексте.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.В. Хорохордина </w:t>
            </w:r>
            <w:r>
              <w:rPr>
                <w:sz w:val="24"/>
                <w:szCs w:val="24"/>
              </w:rPr>
              <w:t>(СПбГУ). Роль двувидовых глаголов в диффере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циации типов текстовых компонентов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– 20 мину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А.В. Тер-Аванесова </w:t>
            </w:r>
            <w:r>
              <w:rPr>
                <w:sz w:val="24"/>
                <w:szCs w:val="24"/>
              </w:rPr>
              <w:t xml:space="preserve">(ИРЯ РАН).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Формы причастий прошедше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ремени и перфектные конструкции в опочецких говорах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  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.Я. Дымарский </w:t>
            </w:r>
            <w:r>
              <w:rPr>
                <w:sz w:val="24"/>
                <w:szCs w:val="24"/>
              </w:rPr>
              <w:t xml:space="preserve">(РГПУ, ИЛИ РАН). Еще раз о связк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минативных предложения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Е.А. Смирнов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ИРЯ РАН) Лексико-семантический разряд глаголов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усском семантико-грамматическом словаре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И.И. Макеева </w:t>
            </w:r>
            <w:r>
              <w:rPr>
                <w:color w:val="000000"/>
                <w:sz w:val="24"/>
                <w:szCs w:val="24"/>
                <w:lang w:eastAsia="ru-RU"/>
              </w:rPr>
              <w:t>(ИРЯ РАН). Историческая семантика русского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.В. Халикова </w:t>
            </w:r>
            <w:r>
              <w:rPr>
                <w:sz w:val="24"/>
                <w:szCs w:val="24"/>
              </w:rPr>
              <w:t xml:space="preserve">(МГОУ). Глагол как лингвистический феномен и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етаязыковой инструмент в научном дискурсе акад. В.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й 2005 год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ЕСКОЙ НАУК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95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0" w:right="0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7088" w:leader="none"/>
      </w:tabs>
      <w:ind w:left="0" w:right="0"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18"/>
      <w:szCs w:val="1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29:00Z</dcterms:created>
  <dc:creator>Computer Center</dc:creator>
  <dc:description/>
  <cp:keywords/>
  <dc:language>en-US</dc:language>
  <cp:lastModifiedBy>.</cp:lastModifiedBy>
  <cp:lastPrinted>2016-11-18T18:37:00Z</cp:lastPrinted>
  <dcterms:modified xsi:type="dcterms:W3CDTF">2019-12-04T15:01:00Z</dcterms:modified>
  <cp:revision>5</cp:revision>
  <dc:subject/>
  <dc:title>Московский государственный университет им. М.В. Ломоносова</dc:title>
</cp:coreProperties>
</file>