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твержден на Ученом совете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филологического факультет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МГУ имени М.В.Ломоносов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«__»________ 2014 год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>Протокол №__________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4"/>
        </w:rPr>
      </w:pPr>
      <w:r>
        <w:rPr>
          <w:bCs/>
          <w:szCs w:val="24"/>
        </w:rPr>
        <w:t>Количество студентов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4"/>
        </w:rPr>
      </w:pPr>
      <w:r>
        <w:rPr>
          <w:bCs/>
          <w:szCs w:val="24"/>
        </w:rPr>
        <w:t>факультета, получающих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szCs w:val="24"/>
        </w:rPr>
      </w:pPr>
      <w:r>
        <w:rPr>
          <w:bCs/>
          <w:szCs w:val="24"/>
        </w:rPr>
        <w:t xml:space="preserve">государственную </w:t>
      </w:r>
    </w:p>
    <w:p>
      <w:pPr>
        <w:pStyle w:val="Normal"/>
        <w:spacing w:lineRule="auto" w:line="240" w:before="0" w:after="0"/>
        <w:ind w:firstLine="709"/>
        <w:jc w:val="right"/>
        <w:rPr>
          <w:szCs w:val="24"/>
          <w:u w:val="single"/>
        </w:rPr>
      </w:pPr>
      <w:r>
        <w:rPr>
          <w:bCs/>
          <w:szCs w:val="24"/>
        </w:rPr>
        <w:t>академическую стипендию __</w:t>
      </w:r>
      <w:r>
        <w:rPr>
          <w:b/>
          <w:bCs/>
          <w:szCs w:val="24"/>
        </w:rPr>
        <w:t>504</w:t>
      </w:r>
      <w:r>
        <w:rPr>
          <w:bCs/>
          <w:szCs w:val="24"/>
        </w:rPr>
        <w:t>____</w:t>
      </w:r>
      <w:r>
        <w:rPr>
          <w:bCs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ов филологического факультета – кандидатов на получение повышенной государственной академической стипендии в весеннем семестре 2013/2014 учебного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  <w:t>Ф.И.О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ритерии отбора в соответствии с Постановлением Правительства от 18.11.2011 №9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Алтухова Ольга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ндрейчук Ксения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Асеева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Баликова Мар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Бикчентаева Нелли Тиму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асильева Мар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Волкова Ксен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ильяно Кар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Гладощук Анастасия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Городищ Ан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Грамматчикова Еле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Грешилова Ан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Демичева Натал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ереза Окс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Дорофеева Наталья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умнова Александр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рмолаева Марина Бор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йцев Его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апшутарь Еле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Карзина Светла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етлерова М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Козлов Алексе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оломийцева Натал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оршунова 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роха Владислав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учинко </w:t>
            </w:r>
            <w:r>
              <w:rPr>
                <w:color w:val="000000"/>
                <w:sz w:val="22"/>
                <w:lang w:eastAsia="ru-RU"/>
              </w:rPr>
              <w:t>Татья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Ладыгина А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Ловягина Евген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Ломакин Михаил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Напалкова Анастасия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икифорова Софья Олег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Оберюхтина Мари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авлова Елизавета Кирил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танина Юл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визенцева Мария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Рабекина Дар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ыжкова Маргарит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геева Ган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Силантьева Ми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Сим Галина Ербула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Скальная Юл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ворцова Валерия 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коробогатова Дарь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ru-RU"/>
              </w:rPr>
              <w:t>Смирнова Анастасия Владимировна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</w:rPr>
              <w:t>Соломасова Ди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таровойтов Илья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ткина Влад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латов Анто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Хазанова Александр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Юрченко Вероник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Якимова Гал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туд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на получение повыш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й академической стипендии</w:t>
      </w:r>
      <w:r>
        <w:rPr>
          <w:b/>
          <w:sz w:val="28"/>
          <w:szCs w:val="28"/>
        </w:rPr>
        <w:t xml:space="preserve">                         51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М.Л. Ремн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 Ученого совета</w:t>
        <w:tab/>
        <w:t xml:space="preserve"> факультета</w:t>
        <w:tab/>
        <w:tab/>
        <w:tab/>
        <w:t>И.А.Сут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редседатель студенческого совета   факультета                  К.Е.Гилья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eastAsia="Calibri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51:00Z</dcterms:created>
  <dc:creator>Karen</dc:creator>
  <dc:description/>
  <cp:keywords/>
  <dc:language>en-US</dc:language>
  <cp:lastModifiedBy>Varlamov Alexander</cp:lastModifiedBy>
  <dcterms:modified xsi:type="dcterms:W3CDTF">2014-02-25T21:51:00Z</dcterms:modified>
  <cp:revision>2</cp:revision>
  <dc:subject/>
  <dc:title>Утвержден на Ученом совете</dc:title>
</cp:coreProperties>
</file>