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31"/>
        <w:gridCol w:w="2096"/>
        <w:gridCol w:w="2158"/>
        <w:gridCol w:w="1662"/>
        <w:gridCol w:w="1561"/>
        <w:gridCol w:w="35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Ф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дача за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ст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, лженаука и паранормальные ве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кин Валерий Александр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вяноф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Алексеевич</w:t>
            </w:r>
          </w:p>
        </w:tc>
      </w:tr>
      <w:tr>
        <w:trPr>
          <w:trHeight w:val="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в России и за рубежом сегодня и завт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5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лонов Алексей Валентинович</w:t>
            </w:r>
          </w:p>
        </w:tc>
      </w:tr>
      <w:tr>
        <w:trPr>
          <w:trHeight w:val="5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философская мысль в истории челове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вюрко Илья Серге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национальная идентич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озов Иван Аршак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в философии психоанали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  <w:r>
              <w:rPr>
                <w:rFonts w:cs="Times New Roman" w:ascii="Times New Roman" w:hAnsi="Times New Roman"/>
              </w:rPr>
              <w:t xml:space="preserve"> 1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2.2013 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5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Татьяна Павл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2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3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Олег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Б. Спинозы: мистика и дух геометрии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8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5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курбанов Аслан Гуса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философия Нового и Новейшего времени: ответ на вызовы Модер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3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улер Зинаида Александровн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европейский экзистенциализ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3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ьцова Галина Яковл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5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каев Валентин Данил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и мира: история и современност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ова Светлана Владимир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ософия человек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3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янина Елена Владимир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образ в соврем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  <w:r>
              <w:rPr>
                <w:rFonts w:cs="Times New Roman" w:ascii="Times New Roman" w:hAnsi="Times New Roman"/>
              </w:rPr>
              <w:t xml:space="preserve"> Е355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3 г 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амонова Юлия Дмитр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хотов Тарас Александр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 Александр Андре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и нау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201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5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Евгений Андре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зы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5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Дмитрий Владимир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коммуникационные стратегии: профессия и повседнев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икова А.А.  Сор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нов Д.И.  Прокудина Е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ФК на юридическом факультет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некоммерческих организаций ауд. 419Б Абросимова Е.А 18 дека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ФК на филологическом факультете</w:t>
      </w:r>
    </w:p>
    <w:p>
      <w:pPr>
        <w:pStyle w:val="Style19"/>
        <w:numPr>
          <w:ilvl w:val="0"/>
          <w:numId w:val="4"/>
        </w:numPr>
        <w:shd w:fill="FFFFFF" w:val="clear"/>
        <w:spacing w:before="280" w:after="280"/>
        <w:rPr/>
      </w:pPr>
      <w:r>
        <w:rPr>
          <w:sz w:val="28"/>
          <w:szCs w:val="28"/>
        </w:rPr>
        <w:t>Зачет по МФК проф. А.А. Липгарта </w:t>
      </w:r>
      <w:r>
        <w:rPr>
          <w:b/>
          <w:bCs/>
          <w:sz w:val="28"/>
          <w:szCs w:val="28"/>
        </w:rPr>
        <w:t>«Английская классическая поэзия: эпохи, авторы, тексты»</w:t>
      </w:r>
      <w:r>
        <w:rPr>
          <w:sz w:val="28"/>
          <w:szCs w:val="28"/>
        </w:rPr>
        <w:t>проводится в следующем порядке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8 декабря</w:t>
      </w:r>
      <w:r>
        <w:rPr>
          <w:sz w:val="28"/>
          <w:szCs w:val="28"/>
        </w:rPr>
        <w:t>, в конце последней лекции (по расписанию), будут проставляться зачеты-«автоматы»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8 декабря в 15:10 и 25 декабря в 15:1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ут приниматься зачеты у тех, кто не получил «автомат». Место проведения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З, ауд. 02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Зачет по МФК проф. Д. П. Ивинского </w:t>
      </w:r>
      <w:r>
        <w:rPr>
          <w:b/>
          <w:bCs/>
          <w:sz w:val="28"/>
          <w:szCs w:val="28"/>
        </w:rPr>
        <w:t>«Династия Романовых и русская литератур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и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1 и 18 декабря в 15:10-16-40</w:t>
      </w:r>
      <w:r>
        <w:rPr>
          <w:sz w:val="28"/>
          <w:szCs w:val="28"/>
        </w:rPr>
        <w:t>. Место проведения: 1 гуманитарный корпус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ауд. П-9.</w:t>
      </w: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чет по МФК проф. Е. Н. Ковтун и А. П. Шешкен </w:t>
      </w:r>
      <w:r>
        <w:rPr>
          <w:b/>
          <w:bCs/>
          <w:sz w:val="28"/>
          <w:szCs w:val="28"/>
        </w:rPr>
        <w:t>«Наши братья — славян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ся в следующем порядке: 4 декабря в 17.00–18.30 будут проставляться зачеты-«автоматы»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1 и 18 декабря в 17.00–18.3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ут приниматься зачеты (в виде собеседования) у тех, кто не получил «автомат». Место проведения: 1 гуманитарный корпус, ауд. </w:t>
      </w:r>
      <w:r>
        <w:rPr>
          <w:b/>
          <w:bCs/>
          <w:sz w:val="28"/>
          <w:szCs w:val="28"/>
        </w:rPr>
        <w:t>П-9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8"/>
          <w:szCs w:val="28"/>
        </w:rPr>
        <w:t>Зачет по МФК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Миф – обряд – текст в фольклоре и современной культур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и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1 и 18 декабря в 15:10-16-40</w:t>
      </w:r>
      <w:r>
        <w:rPr>
          <w:sz w:val="28"/>
          <w:szCs w:val="28"/>
        </w:rPr>
        <w:t>. Место проведения: 1 гуманитарный корпус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ауд. П-7.</w:t>
      </w: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280" w:after="240"/>
        <w:rPr/>
      </w:pPr>
      <w:r>
        <w:rPr>
          <w:sz w:val="28"/>
          <w:szCs w:val="28"/>
        </w:rPr>
        <w:t>Зачетное тестирование по МФК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Лингвистика и смежные дисциплины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стоится  </w:t>
      </w:r>
      <w:r>
        <w:rPr>
          <w:b/>
          <w:bCs/>
          <w:sz w:val="28"/>
          <w:szCs w:val="28"/>
        </w:rPr>
        <w:t>18 декабря в 17:00-18:30</w:t>
      </w:r>
      <w:r>
        <w:rPr>
          <w:sz w:val="28"/>
          <w:szCs w:val="28"/>
        </w:rPr>
        <w:t>. Место проведения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Шуваловский корпус, ауд. Д-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соответствии с расписанием). Место и время проставления зачетов будет сообщено на тестировани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/>
      </w:pPr>
      <w:r>
        <w:rPr>
          <w:sz w:val="28"/>
          <w:szCs w:val="28"/>
        </w:rPr>
        <w:t>Зачет по МФК проф. И.Б. Ничипоров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Русская литература 20-21 веков: парадигмы художественного сознан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и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20 декабр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 12: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26 декабр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 10-00</w:t>
      </w:r>
      <w:r>
        <w:rPr>
          <w:sz w:val="28"/>
          <w:szCs w:val="28"/>
        </w:rPr>
        <w:t>. Место проведения: 1 гуманитарный корпус,ауд. </w:t>
      </w:r>
      <w:r>
        <w:rPr>
          <w:b/>
          <w:bCs/>
          <w:sz w:val="28"/>
          <w:szCs w:val="28"/>
        </w:rPr>
        <w:t>П-7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ФК исторического факультет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тное тестирование по Межфакультетскому курсу проф.Н.С.Борисова «Русское Средневековье в исторических портретах» состоится 11 декабря в 15.10 в ауд.621 (в соответствии с расписание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авление зачетов - 18 декабр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ФК факультета государственного управления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Зачет  по межфакультетским учебным курсам факультета государственного управления можно сдать </w:t>
        <w:br/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18 декабря 2013 г. в 15:10 корпус Шуваловский</w:t>
      </w:r>
    </w:p>
    <w:p>
      <w:pPr>
        <w:pStyle w:val="Normal"/>
        <w:shd w:fill="FFFFFF" w:val="clear"/>
        <w:spacing w:lineRule="atLeast" w:line="315" w:before="280" w:after="240"/>
        <w:ind w:left="708" w:hanging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  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Актуальные проблемы экологии в современном мире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. </w:t>
        <w:br/>
        <w:t>Преподаватели: Данилов-Данильян Виктор Иванович (д.э.н., профессор, зав. кафедрой отраслевого и природно-ресурсного управления), Митина Наталья Николаевна (д.г.н., профессор кафедры отраслевого и природно-ресурсного управления).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Аудитория: Г-702.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40"/>
        <w:ind w:left="720" w:hanging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  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Власть в СССР: от Сталина до Горбачева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br/>
        <w:t>Преподаватель: Сидоров Александр Валентинович (д.и.н., профессор, зав. кафедрой политической истории).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Аудитория: В-5. </w:t>
      </w:r>
    </w:p>
    <w:p>
      <w:pPr>
        <w:pStyle w:val="Normal"/>
        <w:shd w:fill="FFFFFF" w:val="clear"/>
        <w:spacing w:lineRule="atLeast" w:line="315" w:before="280" w:after="240"/>
        <w:ind w:left="720" w:hanging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  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Легитимность государственной власти в истории России (IX в. – начало XXI в.)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 </w:t>
        <w:br/>
        <w:t>Преподаватель: Соловьев Константин Анатольевич (д.и.н., профессор кафедры политической истории).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Аудитория: Е-740.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40"/>
        <w:ind w:left="720" w:hanging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  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Национальные отношения</w:t>
        <w:br/>
      </w:r>
      <w:r>
        <w:rPr>
          <w:rFonts w:cs="Arial" w:ascii="Cambria" w:hAnsi="Cambria"/>
          <w:color w:val="000000"/>
          <w:sz w:val="28"/>
          <w:szCs w:val="28"/>
          <w:lang w:eastAsia="ru-RU"/>
        </w:rPr>
        <w:t>Преподаватель: Полунов Александр Юрьевич (д.и.н., доцент кафедры истории Российского государства).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Аудитория: В-4. </w:t>
      </w:r>
    </w:p>
    <w:p>
      <w:pPr>
        <w:pStyle w:val="Normal"/>
        <w:shd w:fill="FFFFFF" w:val="clear"/>
        <w:spacing w:lineRule="atLeast" w:line="315" w:before="280" w:after="280"/>
        <w:ind w:left="720" w:hanging="0"/>
        <w:rPr/>
      </w:pP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  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Стратегическое планирование как инструмент выхода из глобального кризиса</w:t>
      </w:r>
      <w:bookmarkStart w:id="0" w:name="142c6885bbf075c9_2013120363d4a0cc156e067"/>
      <w:r>
        <w:rPr>
          <w:rFonts w:cs="Arial" w:ascii="Cambria" w:hAnsi="Cambria"/>
          <w:color w:val="000000"/>
          <w:sz w:val="28"/>
          <w:szCs w:val="28"/>
          <w:lang w:eastAsia="ru-RU"/>
        </w:rPr>
        <w:br/>
        <w:t>Преподаватель: Ведута Елена Николаевна (д.э.н., профессор кафедры стратегического планирования и экономической политики). 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  <w:t>Аудитория: В-3.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ФК фил</w:t>
    </w:r>
    <w:bookmarkStart w:id="1" w:name="_GoBack"/>
    <w:bookmarkEnd w:id="1"/>
    <w:r>
      <w:rPr/>
      <w:t>ософского факультета МГУ имени М.В.Ломоносова. Расписание зачетов и пересдачи зачето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lang w:eastAsia="ja-JP"/>
    </w:rPr>
  </w:style>
  <w:style w:type="character" w:styleId="Style17">
    <w:name w:val="Нижний колонтитул Знак"/>
    <w:basedOn w:val="Style14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9:00Z</dcterms:created>
  <dc:creator>philos</dc:creator>
  <dc:description/>
  <dc:language>en-US</dc:language>
  <cp:lastModifiedBy>Varlamov</cp:lastModifiedBy>
  <cp:lastPrinted>2013-12-11T17:26:00Z</cp:lastPrinted>
  <dcterms:modified xsi:type="dcterms:W3CDTF">2013-12-11T16:39:00Z</dcterms:modified>
  <cp:revision>2</cp:revision>
  <dc:subject/>
  <dc:title/>
</cp:coreProperties>
</file>