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ИСКИ ГРУП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НЕВНОЕ ОТДЕ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ЕНИЕ РУССКОЙ ФИЛОЛОГИИ</w:t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  <w:t>101 НЕМЕЦКАЯ (НАЧИН.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ОНОВА А.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РДНИКОВА А.С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УНОВА В.С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ЮХА В.М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ЗЖУХИНА А.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ПРЫКИН М.Е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ПУНЦОВА А.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ЫРЫСЕВА Д.Ю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ОЛИНА А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  <w:t>102 ФРАНЦУЗСКАЯ (НАЧИН.)</w:t>
      </w:r>
    </w:p>
    <w:p>
      <w:pPr>
        <w:pStyle w:val="Heading4"/>
        <w:numPr>
          <w:ilvl w:val="0"/>
          <w:numId w:val="1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ГАТЫРЕВА А.Н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ЖИНА А.С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ОБИХИНА Е.Д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ЛОКОТИНА А.А.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ЛОНСКАЯ А.В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ГЕЕВА А.С.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ИНА А.Н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ЮНЯЕВА О.Д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ТИКОВА Д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4"/>
        <w:rPr/>
      </w:pPr>
      <w:r>
        <w:rPr>
          <w:bCs/>
          <w:sz w:val="24"/>
          <w:szCs w:val="24"/>
        </w:rPr>
        <w:t>103 АНГЛИЙСКАЯ (ПРОДОЛЖ.)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РАНОВА А.А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РДНИКОВА А.В.</w:t>
      </w:r>
    </w:p>
    <w:p>
      <w:pPr>
        <w:pStyle w:val="Heading4"/>
        <w:numPr>
          <w:ilvl w:val="0"/>
          <w:numId w:val="1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ЛОВИН А.С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ЕКОВА Д.А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КОВА Т.А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ЫГИНА Д.И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ВЕЮК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МОНОВА К.А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ДАРИКОВА Т.П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УРАТОВА Т.С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</w:tblGrid>
      <w:tr>
        <w:trPr>
          <w:trHeight w:val="315" w:hRule="atLeast"/>
        </w:trPr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 АНГЛИЙСКАЯ (ПРОДОЛЖ.)</w:t>
            </w:r>
          </w:p>
        </w:tc>
      </w:tr>
      <w:tr>
        <w:trPr>
          <w:trHeight w:val="73" w:hRule="atLeast"/>
        </w:trPr>
        <w:tc>
          <w:tcPr>
            <w:tcW w:w="5820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646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ListParagraph"/>
        <w:numPr>
          <w:ilvl w:val="0"/>
          <w:numId w:val="14"/>
        </w:numPr>
        <w:spacing w:lineRule="auto" w:line="240" w:before="0" w:after="0"/>
        <w:ind w:left="646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ТЕМЬЕВА П.П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646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ЕЙТМАН Л.М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646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ДИНА Е.Н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646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ОНИНА Ю.В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СЕВА Н.А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ОСОВ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БЕДЕВА П.А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НКОВА Е.М.</w:t>
      </w:r>
      <w:bookmarkStart w:id="0" w:name="_GoBack"/>
      <w:bookmarkEnd w:id="0"/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ШКОВА П.С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ОМАРЕВА В.В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ВЕЛЬЕВ Г.А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ДЫЕВА Т.В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УСТОВА А.П.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bCs/>
          <w:sz w:val="24"/>
          <w:szCs w:val="24"/>
        </w:rPr>
        <w:t>105 АНГЛИЙСКАЯ</w:t>
      </w:r>
      <w:r>
        <w:rPr>
          <w:b w:val="false"/>
        </w:rPr>
        <w:t xml:space="preserve"> </w:t>
      </w:r>
      <w:r>
        <w:rPr>
          <w:bCs/>
          <w:sz w:val="24"/>
          <w:szCs w:val="24"/>
        </w:rPr>
        <w:t>(ПРОДОЛЖ.)</w:t>
      </w:r>
      <w:r>
        <w:rPr>
          <w:b w:val="false"/>
        </w:rPr>
        <w:t xml:space="preserve">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РАКОВА Н.А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ЙДА А.А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ПИНКО Е.Н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РОНИН А.И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ЛФИМОВА М.Г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ЙЦЕВА А.А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А Е.В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ОВИНА К.А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ОВСКАЯ О.Н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ИКОВА Е.В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Ц Н.В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ЬЦЕВА Т.А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РОВОЙ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ОТДЕЛЕНИЕ «РУССКИЙ ЯЗЫК КАК ИНОСТРАННЫЙ»</w:t>
      </w:r>
    </w:p>
    <w:p>
      <w:pPr>
        <w:pStyle w:val="Heading1"/>
        <w:rPr/>
      </w:pPr>
      <w:r>
        <w:rPr/>
        <w:t xml:space="preserve">ГРУППА 109  </w:t>
      </w:r>
    </w:p>
    <w:p>
      <w:pPr>
        <w:pStyle w:val="Heading1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БОНДАРЕВА М.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ИЛОВА Е.А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ЕМЕНТЬЕВА А.А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БЕЛЕВА М.С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СИЦКАЯ А.П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ЬЦЕВА А.А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ТИН А.А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ЗОВА А.В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ВОРЦОВА Е.В.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ОТДЕЛЕНИЕ ЗАРУБЕЖНОЙ ФИЛ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1 НЕМЕЦКАЯ (НАЧИН.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а Д.Р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ианова В.Г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ишева А.Р. 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шинина Ю.А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щенко К.Р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това М.Э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н И.А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равьева Л.А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инова К.С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огенова Е. А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рилова Ю.Э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й С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анце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  <w:t>112 ФРАНЦУЗСКАЯ (ПРОДОЛЖ.)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дарина М.А.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М.В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пш  Э. Л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Ю.А.</w:t>
      </w:r>
    </w:p>
    <w:p>
      <w:pPr>
        <w:pStyle w:val="Heading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113 АНГЛИЙСКАЯ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(ПРОДОЛЖ.)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истова Д.Д.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ибина А.М.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а А.Е.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мойцева С. Н.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сова Е.И.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овская А.Д.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щулина А.С.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аев И.В.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шина М.А.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тина А.А. </w:t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  <w:t>114 АНГЛИЙСКАЯ (ПРОДОЛЖ.)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хина А.З.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цова С.И. 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ов И.Ю. 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лай  К.С. 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якова М.В. 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вчук Т.Т. 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елова А.А. 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к Е.Р. 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ревская Т.А. 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вьева К.Б. 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115 АНГЛИЙСКАЯ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(ПРОДОЛЖ.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йникова А.Р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асимова А.А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а А.О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яткина А.А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онова Е.И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овая А.А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чурина М.А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арпова Е.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кова Д.О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О.В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116  ИСПАНСКАЯ (НАЧИН.)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сукова А.И. 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ндаренко И.Д. 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щина А.В. 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хотова П.Е. 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нко Ю.Д. 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огорова М.Н.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ова К.Н. 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офеева Н.А. 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оданова Н.Е.  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ина К.Д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117 ИСПАНСКАЯ (НАЧИН.)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пенкова А.А. 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врилова Д. А. 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кина Е.В.  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родина Д.А. 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анейцева П.В. 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а К.А. 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ашкевич Е.А. 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кулова  К.Р. 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чева А.А. 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одько К.О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йникова О. В. </w:t>
      </w:r>
    </w:p>
    <w:p>
      <w:pPr>
        <w:pStyle w:val="Heading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18  ИТАЛЬЯНСКАЯ </w:t>
      </w:r>
      <w:r>
        <w:rPr>
          <w:sz w:val="24"/>
          <w:szCs w:val="24"/>
        </w:rPr>
        <w:t>(НАЧИН.)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ентьева А.О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сова М.М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нис М.Е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еко Д.А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пень С.А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ховская В.С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ткая К.Ю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нова А.Н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ова А.Д. 72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ыганкова А.А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19  НИДЕРЛАНДСКАЯ </w:t>
      </w:r>
      <w:r>
        <w:rPr>
          <w:sz w:val="24"/>
          <w:szCs w:val="24"/>
        </w:rPr>
        <w:t>(НАЧИН.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цева Е.А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етенцева Л.М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ченкова П.Д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ун А.В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щук В.Д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ина К.С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канова Е.И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а А. Е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якова Т.Д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0  ФИНСКАЯ (НАЧИН.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анская М.В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ушканова Ю.О. 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лампиева Е.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ТЕОРИИ И ПРАКТИКИ ПЕРЕ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1 ГРУПП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овнер Е.А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ева М.А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якина Н.Л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енко В.Д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инникова О.С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ская О.С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тешева А.С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лова А.А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валов Е. В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ланова К.М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СЛАВЯНСКОЙ ФИЛОЛОГИ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1 ПОЛЬСКАЯ ГРУППА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шова И.С.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ова В.И.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ова А.А.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ай А.Ю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2 СЕРБСКАЯ ГРУПП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ерич Д.В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рёбина А.А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сова М.Д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а А.В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цев А. П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мянцева О.С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шкина Т.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итонова О.Э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ЕНИЕ КЛАССИЧЕСКОЙ ФИЛОЛОГИ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3 ГРУПП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шина А.В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ямзина Ю.М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ович А.В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ская А.А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Л.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ЕНИЕ ВИЗАНТИЙСКОЙ И НОВОГРЕЧЕСКОЙ ФИЛОЛОГИ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4 ГРУПП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убакирова Д.М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а О.П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рьяскин Г.Е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а Т.В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а С.Н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ФУНДАМЕНТАЛЬНОЙ И ПРИКЛАДНОЙ ЛИНГВ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35 английская групп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спалова А.В.</w:t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веденский А.К.</w:t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валькова Н.А.</w:t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рфёнова К.А.</w:t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ецкая М.Ю.</w:t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омбеев Н.М.</w:t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нковская Е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36 немецкая группа</w:t>
      </w:r>
    </w:p>
    <w:p>
      <w:pPr>
        <w:pStyle w:val="ListParagraph"/>
        <w:numPr>
          <w:ilvl w:val="0"/>
          <w:numId w:val="2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рипова Д.А.</w:t>
      </w:r>
    </w:p>
    <w:p>
      <w:pPr>
        <w:pStyle w:val="ListParagraph"/>
        <w:numPr>
          <w:ilvl w:val="0"/>
          <w:numId w:val="2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слых Е.И.</w:t>
      </w:r>
    </w:p>
    <w:p>
      <w:pPr>
        <w:pStyle w:val="ListParagraph"/>
        <w:numPr>
          <w:ilvl w:val="0"/>
          <w:numId w:val="2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ос Е.Г.</w:t>
      </w:r>
    </w:p>
    <w:p>
      <w:pPr>
        <w:pStyle w:val="ListParagraph"/>
        <w:numPr>
          <w:ilvl w:val="0"/>
          <w:numId w:val="2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вцова А.В.</w:t>
      </w:r>
    </w:p>
    <w:p>
      <w:pPr>
        <w:pStyle w:val="ListParagraph"/>
        <w:numPr>
          <w:ilvl w:val="0"/>
          <w:numId w:val="2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рьянов И.А.</w:t>
      </w:r>
    </w:p>
    <w:p>
      <w:pPr>
        <w:pStyle w:val="ListParagraph"/>
        <w:numPr>
          <w:ilvl w:val="0"/>
          <w:numId w:val="2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трикеева К.А,</w:t>
      </w:r>
    </w:p>
    <w:p>
      <w:pPr>
        <w:pStyle w:val="ListParagraph"/>
        <w:numPr>
          <w:ilvl w:val="0"/>
          <w:numId w:val="2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ровская С.В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ницына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37 французская группа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сенян Л.А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барник М.В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орник Д.О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ленский Д.М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карчук И.В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езнёв А.В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дорова М.А,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óмченкова И.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18"/>
      <w:szCs w:val="1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8:26:00Z</dcterms:created>
  <dc:creator>user</dc:creator>
  <dc:description/>
  <cp:keywords/>
  <dc:language>en-US</dc:language>
  <cp:lastModifiedBy>Админ</cp:lastModifiedBy>
  <cp:lastPrinted>2014-08-07T13:03:00Z</cp:lastPrinted>
  <dcterms:modified xsi:type="dcterms:W3CDTF">2014-09-01T18:28:00Z</dcterms:modified>
  <cp:revision>3</cp:revision>
  <dc:subject/>
  <dc:title/>
</cp:coreProperties>
</file>