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федра истории русской литературы филологического факультета МГУ им. М.В. Ломоносова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Государственным Лермонтовским музеем-заповедником «Тарханы» проводят Международную конференцию, приуроченную к 210-ЛЕТИЮ СО ДНЯ РОЖДЕНИЯ М.Ю. ЛЕРМОНТОВА (далее – Конферен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23 – 25 октября 2024 года. Место проведения: МГУ им. М.В. Ломоносов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Москва, ГСП-1, Ленинские горы, д. 1, стр. 5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ференции является обобщение опыта изучения, публикации, комментирования, преподавания (в школе и вузе) жизни и творчества М.Ю. Лермонтова; собирания документальных материалов, составления биографии; а также оценка роли творчества М.Ю. Лермонтова в русском и мировом культурно-историческ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ФЕРЕНЦИИ ПЛАНИРУЕТСЯ В РАМКАХ СЛЕДУЮЩИХ НАПРАВЛЕН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ика и эстетика творчества М.Ю. Лермонтова (жанрово-стилевое и родовое пространство; художественная специфика лирики, драмы, поэмы, романа; проза и поэзия; круг идей, художественных образов, языка; творческая эволю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тво М.Ю. Лермонтова в контексте русск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тво М.Ю. Лермонтова в контексте мировой (зарубежной)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е творчество М.Ю. Лермонтова и другие виды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лермонтовского наследия (архивы, музеи, лермонтовские обще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овый» Лермонтов: материалы, разыскания, интерпретации, концепции в лермонто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я изучения творчества М.Ю. Лермонтова, проблема научной биограф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творчества М.Ю. Лермонтова в школе и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и учреждений культуры (музеев, библиотек, театров, культурно-досуговых центров и т.д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логи, лингвисты, литературные критики, философы, культурологи, искусствов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й дошкольного, общего, профессионального и дополните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, преподаватели вузов и организаций СПО, представители отраслевой и академической науки, экспертного сообщества,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проводится в смешанном форма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язык Конференции: русск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выступления – 15 минут. Заявки на участие в Конференции принимаются и рассматриваются оргкомитетом до 15 сен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а заявок и статей продлена до 23 сен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программу Конференции необходимо прислать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lit@philol.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у и аннотацию доклада объемом до 200 слов, заполненные по образцу (см. 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Конференции планируется издание сборника материалов, индексируемого в РИНЦ. Публикация для участников конференции бесплатная. Правила оформления статьи размещены в Приложении 2 к настоящему письму. Статьи в сборник принимаются до 15 сентября 2024 года включительно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lit@philol.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ая информация по вопросам подготовки сборника статей: Кладов Виктор Юрьевич, +7905016339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конференции могут получить рекомендации Оргкомитета к публикации в научном журнале, входящем в перечень В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, размещение в г. Москве участники осуществляют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Катаев Владимир Борисович, д.ф.н., профессор, заведующий кафедрой истории русской литературы филологического факультета МГУ им. М. В. Ломонос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– Печникова Юлия Викторовна, директор Государственного Лермонтовского музея-заповедника «Тарха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 Виктор Юрьевич, к.и.н., заместитель директора музея-заповедника «Тарханы» по нау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вин Владимир Леонидович, д.ф.н., профессор кафедры истории русской литературы филологического факультета МГУ им. М. В. Ломонос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релишвили Татьяна Григорьевна, д.ф.н., профессор департамента иностранных языков Грузинского технического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н Георгий Владимирович, к.ф.н., доцент кафедры истории русской литературы филологического факультета МГУ им. М. В. Ломонос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 Александр Александрович, председатель Московского Лермонтовского об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тенберг Лев Аркадьевич, д.ф.н., профессор кафедры истории русской литературы филологического факультета МГУ им. М. В. Ломон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хнова Ирина Сергеевна, д.ф.н., профессор кафедры русской литера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ионального исследовательского Нижегородского государственного университета им. Н.И. Лобач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конферен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уроченной к 210-летию со дня рождения М.Ю. Лермонто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2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25 октября 2024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научная степень, ученое звание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ступления (доклада)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(5 – 6 слов)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выступления (доклада)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выступления оборудование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публикации от 5 до 10 стра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страницы – А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рифт – Times New Rom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шрифта: основной текст – 14, название статьи – 1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я с каждой стороны листа по 2 с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ация: книжная, выравнивание по шир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уп первой строки абзаца – 1,2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>: Word for Window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унки, графики и таблицы должны быть выполнены в программе MS Word или MS Excel и не выходить за параметры страниц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и номера рисунков указываются под рисун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и номера таблиц – над табли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таблиц, схем, графиков, рисунков, иллюстраций и др. прописываются непосредственно в тексте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и в тексте обозначаются цифрами в квадратных скобках с библиографией, напечатанной отдельным списком в конце статьи [1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 автора или авторов присылаются отдельными фай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фото не менее 1200 пикс. по меньшей стор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стать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НА РУССКОМ ЯЗЫК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вание статьи – заглавными буквами, жирным шрифтом, по цент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 Имя Отчество (полностью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работы, населенный пункт; регион; адрес электронной поч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отация – выравнивание по ширине страниц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ые слова – отделяются друг от друга точкой с запят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НА АНГЛИЙСКОМ ЯЗЫК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статьи – заглавными буквами, жирным шрифтом, по цент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 Имя Отчество (полность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работы, населенный пункт; регио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отация – выравнивание по ширине страниц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евые слова – отделяются друг от друга точкой с запят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статьи – на русском языке. Библиография – на русском язы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9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 ЗАПОВЕДНЫХ М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Петровна Улья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К «Государственный Лермонтовский музей-заповедник «Тарханы», Пензенская область, село Лермонтово, ulyanova.tarhany@yandex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статья посвящена истории с. Лермонтово Пензенской области 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музей, усадьба, мемориальный компле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ROM THE HISTORY OF PROTECTED ARE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ra Ulyan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rmontov state museum-reserve «Tarkhany»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za region, the village of Lermontov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nnotation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article is devoted to the history of the village of Lermontovo in the Penza region and in the XVIII-XX centuries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museum, manor, memorial comple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екст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иблиогра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it@philol.msu.ru" TargetMode="External"/><Relationship Id="rId3" Type="http://schemas.openxmlformats.org/officeDocument/2006/relationships/hyperlink" Target="mailto:ruslit@philol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1:00Z</dcterms:created>
  <dc:creator>Director</dc:creator>
  <dc:description/>
  <cp:keywords/>
  <dc:language>en-US</dc:language>
  <cp:lastModifiedBy>Анетта Багаева</cp:lastModifiedBy>
  <cp:lastPrinted>2024-04-18T13:31:00Z</cp:lastPrinted>
  <dcterms:modified xsi:type="dcterms:W3CDTF">2024-09-16T13:01:00Z</dcterms:modified>
  <cp:revision>4</cp:revision>
  <dc:subject/>
  <dc:title/>
</cp:coreProperties>
</file>