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ула  рейтинга сотрудников, работающих в должностях профессорско-преподавательского состава (ПП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I</w:t>
      </w:r>
      <w:r>
        <w:rPr>
          <w:b/>
        </w:rPr>
        <w:t>. Научная работа</w:t>
      </w:r>
    </w:p>
    <w:p>
      <w:pPr>
        <w:pStyle w:val="Normal"/>
        <w:rPr/>
      </w:pPr>
      <w:r>
        <w:rPr/>
        <w:t>Публик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  <w:p>
            <w:pPr>
              <w:pStyle w:val="Normal"/>
              <w:rPr/>
            </w:pPr>
            <w:r>
              <w:rPr/>
              <w:t>научно-популярные статьи, заметки в периодике, выступления в печатных СМИ, на радио, на ТВ и под.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ь на количество соав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в российском сборнике, </w:t>
            </w:r>
          </w:p>
          <w:p>
            <w:pPr>
              <w:pStyle w:val="Normal"/>
              <w:rPr/>
            </w:pPr>
            <w:r>
              <w:rPr/>
              <w:t xml:space="preserve">статья в российском журнале, </w:t>
            </w:r>
          </w:p>
          <w:p>
            <w:pPr>
              <w:pStyle w:val="Normal"/>
              <w:rPr/>
            </w:pPr>
            <w:r>
              <w:rPr/>
              <w:t>предисловия и комментарии к изданиям текс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ь на количество соав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до 0,5 п.л. - коэффициент равен объ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 п.л. и более - коэффициент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в зарубежном сборнике, </w:t>
            </w:r>
          </w:p>
          <w:p>
            <w:pPr>
              <w:pStyle w:val="Normal"/>
              <w:rPr/>
            </w:pPr>
            <w:r>
              <w:rPr/>
              <w:t>статья в зарубежном журнал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журнале ВА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в журнале </w:t>
            </w:r>
            <w:r>
              <w:rPr>
                <w:lang w:val="en-US"/>
              </w:rPr>
              <w:t>WoS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монография / коллективная монография/ учебное пособие/ учебник по общему курсу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трех авторов – коэффициент 1, более трех авторов – коэффициент 0,5 кажд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п.л. - 150 баллов,</w:t>
            </w:r>
          </w:p>
          <w:p>
            <w:pPr>
              <w:pStyle w:val="Normal"/>
              <w:rPr/>
            </w:pPr>
            <w:r>
              <w:rPr/>
              <w:t>от 10 до 20 п.л. - 210 баллов,</w:t>
            </w:r>
          </w:p>
          <w:p>
            <w:pPr>
              <w:pStyle w:val="Normal"/>
              <w:rPr/>
            </w:pPr>
            <w:r>
              <w:rPr/>
              <w:t>более 20 п.л. - 300 бал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, учебное пособие по курсу по выбору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трех авторов – коэффициент 1, более трех авторов – коэффициент 0,5 каж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п.л.– 50 баллов, </w:t>
            </w:r>
          </w:p>
          <w:p>
            <w:pPr>
              <w:pStyle w:val="Normal"/>
              <w:rPr/>
            </w:pPr>
            <w:r>
              <w:rPr/>
              <w:t>от 5 до 10 п.л. – 100 баллов</w:t>
            </w:r>
          </w:p>
          <w:p>
            <w:pPr>
              <w:pStyle w:val="Normal"/>
              <w:rPr/>
            </w:pPr>
            <w:r>
              <w:rPr/>
              <w:t>больше 10 п.л. - 150 баллов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Учитываются только издания, имеющие рецензентов и прошедшие РИСО филологического факультета МГУ, либо имеющие гри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ференции</w:t>
      </w:r>
    </w:p>
    <w:p>
      <w:pPr>
        <w:pStyle w:val="Normal"/>
        <w:rPr/>
      </w:pPr>
      <w:r>
        <w:rPr/>
        <w:t>б) доклады на конференциях (учитываются только очные выступления с устными докладами) - разделить на число соавторов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3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всероссийской  и международной конференции в России (в том числе на факультете), в других научных организациях (в институтах РАН, в других вузах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 наличии подтвер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ый доклад на всероссийской / международной конференции в России (в том числе на факульте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одтвер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енная диссер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ая</w:t>
            </w:r>
          </w:p>
          <w:p>
            <w:pPr>
              <w:pStyle w:val="Normal"/>
              <w:rPr/>
            </w:pPr>
            <w:r>
              <w:rPr/>
              <w:t>доктор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2340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дколлегии сборника / журнала (Рос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/>
              <w:t>1 раз за каждый год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дколлегии журнала В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иссертационн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секретарь диссертационного совета/ учен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за год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иссертационного совета/ учен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II</w:t>
      </w:r>
      <w:r>
        <w:rPr>
          <w:b/>
        </w:rPr>
        <w:t>. Учебная рабо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817"/>
        <w:gridCol w:w="2556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руководство диссертантом /консультирование докторанта (при состоявшейся защите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ая</w:t>
            </w:r>
          </w:p>
          <w:p>
            <w:pPr>
              <w:pStyle w:val="Normal"/>
              <w:rPr/>
            </w:pPr>
            <w:r>
              <w:rPr/>
              <w:t>доктор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Данные, импортируемые из базы АИС «Педагогическая нагрузк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101"/>
        <w:gridCol w:w="2272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по специальным курсам (спецсемина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по специальным курсам (спецкурс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зан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факультетские курс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факультетские курс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(кол-во студентов 100-300)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факультетские курс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(кол-во студентов </w:t>
            </w:r>
            <w:r>
              <w:rPr>
                <w:lang w:val="en-US"/>
              </w:rPr>
              <w:t>&gt;</w:t>
            </w:r>
            <w:r>
              <w:rPr/>
              <w:t xml:space="preserve"> 300)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 по МФ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ред промежуточной аттестаци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ред итоговой аттестацией (госэкзамен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учебным дисциплинам в рамках учебного пла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и консультирование реферат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, консультации, рецензирование и прием защиты курсовых работ (курсовые работ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аучно-исследовательской работой студент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в рамках учебного плана устн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в рамках учебного плана письменн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6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, консультации, рецензирование выпускных квалификационных работ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дготовкой студента в магистратур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ограммой специализированной подготовки в магистратур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аспирант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соискателе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стажер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консультации докторан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ых материал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 для поступления в аспирантуру и материалов диссертационного исследования докторант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ые экзамены письменн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ред вступительными экзамена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оверка работ на вступительных экзамена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ступительных экзаменов в аспирантур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андидатских экзамен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иссертационных исследований на соискание ученой степени кандидата нау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иссертационных исследований на соискание ученой степени доктора нау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, УМ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, универсиа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званий курсовых, выпускных квалификационных, дипломных работ, терминов, аннотаций образовательных программ для дипломов МГ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лок </w:t>
      </w:r>
      <w:r>
        <w:rPr>
          <w:b/>
          <w:lang w:val="en-US"/>
        </w:rPr>
        <w:t>III</w:t>
      </w:r>
      <w:r>
        <w:rPr/>
        <w:t xml:space="preserve">. Привлеченное финансирование (учитываются только гранты, полученные в МГУ)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ан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в тыс. руб. х 0.1 </w:t>
            </w:r>
          </w:p>
          <w:p>
            <w:pPr>
              <w:pStyle w:val="Normal"/>
              <w:rPr/>
            </w:pPr>
            <w:r>
              <w:rPr/>
              <w:t>без ограничения суммы за отчетные 5 лет (грант в 300 тысяч за год дает 30 баллов за каждый год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гран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в тыс. руб. х 0.05 </w:t>
            </w:r>
          </w:p>
          <w:p>
            <w:pPr>
              <w:pStyle w:val="Normal"/>
              <w:rPr/>
            </w:pPr>
            <w:r>
              <w:rPr/>
              <w:t>(грант в 300 тысяч за год дает 15 баллов за каждый год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ллы за организацию конференций, работу в приемной комиссии, работу на вступительных экзаменах, олимпиадах, универсиадах, за работу экспертов-переводчиков,  внеучебную работу и под. начисляются согласно указаниям соответствующих управлений ректор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ожения факультета, которые на данный момент не учитываются в расчете рейтинга из-за</w:t>
      </w:r>
      <w:r>
        <w:rPr>
          <w:rFonts w:cs="Arial" w:ascii="Arial" w:hAnsi="Arial"/>
          <w:b/>
          <w:color w:val="000000"/>
          <w:sz w:val="15"/>
          <w:szCs w:val="15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отсутствия соответствующих позиций в ИАС "ИСТИНА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402"/>
      </w:tblGrid>
      <w:tr>
        <w:trPr>
          <w:trHeight w:val="1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факультетском круглом столе / внутрифакультетской / внутриуниверситетской конференции, индивидуальный научный доклад на заседании кафедры, на ученом совете факультета; научно-популярная лекция и п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одтверждения (программы внутреннего мероприятия, утвержденной ученым советом или деканом факультета, справки из внешней организаци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международной конференции за гран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одтверж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кандидатской диссертации (внутреннее и внеш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– при наличии отзыва, приложенного к протоколу заседания кафедры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докторской диссертации (внутреннее и внеш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– при наличии отзыва, приложенного к протоколу заседания кафед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рецензирование для РИСО факультета учебника, учебного пособия, монографии, сбо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рецензии в РИСО факульте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программ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дколлегии сборника материалов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дколлегии зарубежного журнала / сбо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дколлегии журнала WoS, Sco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41:00Z</dcterms:created>
  <dc:creator>Kate</dc:creator>
  <dc:description/>
  <cp:keywords/>
  <dc:language>en-US</dc:language>
  <cp:lastModifiedBy>Артамон</cp:lastModifiedBy>
  <cp:lastPrinted>2015-11-18T15:54:00Z</cp:lastPrinted>
  <dcterms:modified xsi:type="dcterms:W3CDTF">2016-03-28T22:58:00Z</dcterms:modified>
  <cp:revision>3</cp:revision>
  <dc:subject/>
  <dc:title>1</dc:title>
</cp:coreProperties>
</file>