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коллег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Филологический факультет МГУ имени М.В.Ломоносова рад пригласить вас посетить мероприяти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Фестиваля науки в Москве.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12 октября в Шуваловском корпусе МГУ состоятся следующие лекц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15-11.15 - сектор Д, ауд. 2. Лекция к.ф.н. Е.И.Кисловой </w:t>
      </w:r>
      <w:r>
        <w:rPr>
          <w:b/>
          <w:sz w:val="32"/>
          <w:szCs w:val="32"/>
        </w:rPr>
        <w:t xml:space="preserve">"Церковная проповедь 18 века: при дворе и вне двора"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ую роль играла проповедь в придворной культуре 18 века и как она проникала в традиционную культуру России? Зачем она была нужна государству и как в этих "Словах" описывались деяния императриц? Кто произносил проповеди, как выбирали этих людей и какова была их дальнейшая судьба? Как воспринимали проповеди придворные - светские лица, а как - обычные люди? Какими мифами, созданными в это время и внедренными в нашу культуру через проповедь, мы до сих пор живем? И почему иногда говорят, что проповеди были великолепным инструментом пиара? На эти и другие вопросы ответит лекция к.ф.н., старшего преподавателя кафедры русского языка Е.И.Кислов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15-13.00, сектор В, ауд. 5. Лекция к.ф.н., доц. А.В.Архангельской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"Русская поэзия второй половины </w:t>
      </w:r>
      <w:r>
        <w:rPr>
          <w:b/>
          <w:sz w:val="32"/>
          <w:szCs w:val="32"/>
          <w:lang w:val="en-US"/>
        </w:rPr>
        <w:t>XVII</w:t>
      </w:r>
      <w:r>
        <w:rPr>
          <w:b/>
          <w:sz w:val="32"/>
          <w:szCs w:val="32"/>
        </w:rPr>
        <w:t xml:space="preserve"> века: формальные ухищрения и содержательные изыски литературной культуры русского барокко"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Лекция посвящена периоду становления русской силлабической поэзии, в центре внимания оказывается творчество Симеона Полоцкого. Рассматриваются структурные, формальные и содержательные характеристики основных сборников и отдельных стихотворений, демонстри</w:t>
        <w:softHyphen/>
        <w:t xml:space="preserve">руются барочные признаки и приёмы построения текста, обсуждается проблема русского литературного барокко, анализируются его отличительные особ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3.00 - 13.45, сектор В. ауд. 5. Лекция д.ф.н. проф. А.А.Липгарта </w:t>
        <w:br/>
      </w:r>
      <w:r>
        <w:rPr>
          <w:b/>
          <w:sz w:val="32"/>
          <w:szCs w:val="32"/>
        </w:rPr>
        <w:t xml:space="preserve">"Английская классическая поэзия елизаветинского периода: Уильям Шекспир и его современники"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сители русского языка, ассоциирующие расцвет русской классической поэзии с эпохой Пушкина, с трудом могут себе представить, как могло случиться, что в английской поэзии аналогичный период приходится на вторую половину 16 века. При знакомстве с историей английского языка этот факт кажется еще более ошеломляющим: двумя столетиями раньше, в середине 14 века, английский язык не имел статуса литературного языка и существовал в форме отдельных диалектов, тогда как официальными языками в Англии были французский и латынь. Знание одного лишь этого факта порождает закономерный вопрос: как буквально в течение двух столетий могло произойти такое радикальное изменение в статусе английского языка? Про обращении к исключительно богатой поэтической традиции елизаветинской эпохи появляются дополнительные вопросы: например, каковы источники различных поэтических жанров, использовавшихся Уильямом Шекспиром и его современниками; чем обусловлена уникальность творчества Шекспира по сравнению с его современниками, предшественниками и преемниками? Ответ на эти и другие вопросы слушатели смогут получить в данной лекции.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Также приглашаем посетить стенд филологического факультета на выставке в Шуваловском корпусе МГУ с 10 по 12 октябр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рады видеть вас!</w:t>
      </w:r>
    </w:p>
    <w:p>
      <w:pPr>
        <w:pStyle w:val="Normal"/>
        <w:spacing w:before="120" w:after="0"/>
        <w:jc w:val="center"/>
        <w:rPr/>
      </w:pPr>
      <w:r>
        <w:rPr/>
        <w:t xml:space="preserve">Подробности на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nauki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25:00Z</dcterms:created>
  <dc:creator>Kate</dc:creator>
  <dc:description/>
  <dc:language>en-US</dc:language>
  <cp:lastModifiedBy>Alex</cp:lastModifiedBy>
  <dcterms:modified xsi:type="dcterms:W3CDTF">2014-10-02T14:25:00Z</dcterms:modified>
  <cp:revision>2</cp:revision>
  <dc:subject/>
  <dc:title>Дорогие коллеги</dc:title>
</cp:coreProperties>
</file>